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u w:val="single"/>
        </w:rPr>
      </w:pPr>
      <w:r>
        <w:rPr>
          <w:b/>
          <w:sz w:val="28"/>
          <w:u w:val="single"/>
        </w:rPr>
        <w:t>The Conceptual Frame of the Left Discourse on Indian Politics</w:t>
      </w:r>
    </w:p>
    <w:p>
      <w:pPr>
        <w:pStyle w:val="Normal"/>
        <w:spacing w:lineRule="auto" w:line="360"/>
        <w:jc w:val="center"/>
        <w:rPr>
          <w:b/>
          <w:b/>
          <w:sz w:val="28"/>
          <w:u w:val="single"/>
        </w:rPr>
      </w:pPr>
      <w:r>
        <w:rPr>
          <w:b/>
          <w:sz w:val="28"/>
          <w:u w:val="single"/>
        </w:rPr>
      </w:r>
    </w:p>
    <w:p>
      <w:pPr>
        <w:pStyle w:val="Normal"/>
        <w:spacing w:lineRule="auto" w:line="360"/>
        <w:jc w:val="both"/>
        <w:rPr/>
      </w:pPr>
      <w:r>
        <w:rPr/>
        <w:t xml:space="preserve">       </w:t>
      </w:r>
      <w:r>
        <w:rPr/>
        <w:t>Scholars have often stressed in recent years that words are not neutral conduits of thought.</w:t>
      </w:r>
      <w:r>
        <w:rPr>
          <w:rStyle w:val="EndnoteCharacters"/>
          <w:rStyle w:val="EndnoteAnchor"/>
        </w:rPr>
        <w:endnoteReference w:id="2"/>
      </w:r>
      <w:r>
        <w:rPr/>
        <w:t xml:space="preserve"> While giving expression to ideas they also mould them subtly and thereby structure our discourses and outlook too. Thus when we bring a term into currency it may acquire a significance of its own irrespective of the phenomenon it refers to. At the same time, we are prone to perhaps ignore phenomena not named by us. Even the frequency or stress on a term and its structural relations with others in a discourse tends to lay down definite slopes along which thoughts are driven and debates often grow.</w:t>
      </w:r>
    </w:p>
    <w:p>
      <w:pPr>
        <w:pStyle w:val="Normal"/>
        <w:spacing w:lineRule="auto" w:line="360"/>
        <w:jc w:val="both"/>
        <w:rPr/>
      </w:pPr>
      <w:r>
        <w:rPr/>
        <w:t xml:space="preserve">     </w:t>
      </w:r>
      <w:r>
        <w:rPr/>
        <w:t>Within the vast array of terms applied in a discourse again, the broader concepts or analytical categories such as culture, state, classes etc. may be most critical to note. For it is these with which we classify and order our worlds and thus admit an unstated ontology in our thinking. Whether we view the world basically in terms of the divine or the supernatural or in terms of nations and states, cultures and symbols or classes and modes of production etc., is partly inspired by the conceptual apparatus with which we habitually think. Indeed, amongst social scientists too, disputes can often be linked to unacknowledged differences in presuppositions implied in their varied conceptual frames.</w:t>
      </w:r>
    </w:p>
    <w:p>
      <w:pPr>
        <w:pStyle w:val="Normal"/>
        <w:spacing w:lineRule="auto" w:line="360"/>
        <w:jc w:val="both"/>
        <w:rPr/>
      </w:pPr>
      <w:r>
        <w:rPr/>
        <w:t xml:space="preserve">         </w:t>
      </w:r>
      <w:r>
        <w:rPr/>
        <w:t xml:space="preserve">The importance of constantly reviewing these invisible grids of concepts and categories can hardly be overstated. As a small contribution in this direction, we shall try to analyse, in the following pages, some aspects of the conceptual frame of Left statements on Indian politics between 1984 and 1998. This period of Indian history stretching from the assassination of Prime Minister Indira Gandhi upto the installation of a BJP led government at the centre, was full of unprecedented challenges for Left politics and scholarship too. On the national scene for instance, it saw the collapse of the ‘Third Front’ and the rise of Hindutva in the vacuum left by the decline of the Congress Party. In the economic sphere, it witnessed slow but steady ‘liberalisation’ of trade and industry and the decline of socialist planning in general. On the international plain, an even bigger challenge confronted Left thinking as Communism collapsed in one citadel after another since the late eightees and imperialist hegemony seemed to grow along with an eruption of fundamentalist and ethnic conflicts in numerous parts of the ‘globalised’ world. </w:t>
      </w:r>
    </w:p>
    <w:p>
      <w:pPr>
        <w:pStyle w:val="Normal"/>
        <w:spacing w:lineRule="auto" w:line="360"/>
        <w:jc w:val="both"/>
        <w:rPr/>
      </w:pPr>
      <w:r>
        <w:rPr/>
        <w:t xml:space="preserve">         </w:t>
      </w:r>
      <w:r>
        <w:rPr/>
        <w:t>Left intellectuals and politicians obviously had a lot of rethinking to do in this context. Indeed a number of them voiced concern regarding their repeated failure to anticipate such momentous developments and the urgent need to review their aims and presuppositions today.</w:t>
      </w:r>
      <w:r>
        <w:rPr>
          <w:rStyle w:val="EndnoteCharacters"/>
        </w:rPr>
        <w:t xml:space="preserve"> </w:t>
      </w:r>
      <w:r>
        <w:rPr>
          <w:rStyle w:val="EndnoteCharacters"/>
          <w:rStyle w:val="EndnoteAnchor"/>
        </w:rPr>
        <w:endnoteReference w:id="3"/>
      </w:r>
      <w:r>
        <w:rPr/>
        <w:t xml:space="preserve"> Ideologues have, of course, been generally concerned with uncovering contradictory assertions as well as assumptions in rival perspectives. But in the absence of a broad introspective review of the deeper presuppositions inherent in the very conceptual frame surrounding a discourse such critiques may serve a limited purpose only. At a time when swift and momentous changes seem to have shattered long established paradigms of thought, such a review becomes even more pressing perhaps. Our attempt to examine the assumptions, ambiguities and shifts inherent in the Left discourse on Indian politics through a close study of the application in it of major analytical categories tries to answer such a need with regard to Indian politics today.</w:t>
      </w:r>
    </w:p>
    <w:p>
      <w:pPr>
        <w:pStyle w:val="Normal"/>
        <w:spacing w:lineRule="auto" w:line="360"/>
        <w:jc w:val="both"/>
        <w:rPr/>
      </w:pPr>
      <w:r>
        <w:rPr/>
        <w:t xml:space="preserve">    </w:t>
      </w:r>
      <w:r>
        <w:rPr/>
        <w:t>By ‘Left’ writings, we mean, essays penned by those thinkers  who have been widely seen as emphasising the ideal of social  equality and more particularly those who have laid stress on the Marxist conception of class struggles and the goal of a classless society, directly or  indirectly. Here, it may be noted that terms such as Socialist or Leftist, on the other hand, have been often used to refer to a broader category of anti</w:t>
        <w:noBreakHyphen/>
        <w:t xml:space="preserve">capitalist forces and not just Marxist activists and scholars. Within India, indeed, several such thinkers can be identified championing the ideals of equality and “social justice” with growing stress on  caste, ethnicity and community rather than ‘class’ or the revolutionary proletariat. </w:t>
      </w:r>
    </w:p>
    <w:p>
      <w:pPr>
        <w:pStyle w:val="Normal"/>
        <w:spacing w:lineRule="auto" w:line="360"/>
        <w:jc w:val="both"/>
        <w:rPr/>
      </w:pPr>
      <w:r>
        <w:rPr/>
        <w:t xml:space="preserve">      </w:t>
      </w:r>
      <w:r>
        <w:rPr/>
        <w:t>In this study also, we have taken note of such views as represented by scholars  like Prof. Rajni Kothari and, more recently, some members  of the Subaltern-Studies group, who have adopted a critical stance against capitalist ‘development’ as well as the overcentralised nation state from the vantage point of different  marginalised traditions or ‘fragments’ of our society. However, to delimit our analysis and also to enable a more  meaningful comparison, the main focus of the work has been on  those Left scholars who have not only critiqued capitalist ‘development’ but also expressed sympathy for the Marxist perspective on politics specially, the emphasis on ‘class’ as a political force as well as a tool for analysing politics.</w:t>
      </w:r>
      <w:r>
        <w:rPr>
          <w:rStyle w:val="EndnoteCharacters"/>
          <w:rStyle w:val="EndnoteAnchor"/>
        </w:rPr>
        <w:endnoteReference w:id="4"/>
      </w:r>
      <w:r>
        <w:rPr/>
        <w:t xml:space="preserve"> </w:t>
      </w:r>
    </w:p>
    <w:p>
      <w:pPr>
        <w:pStyle w:val="Normal"/>
        <w:spacing w:lineRule="auto" w:line="360"/>
        <w:jc w:val="both"/>
        <w:rPr/>
      </w:pPr>
      <w:r>
        <w:rPr/>
        <w:t xml:space="preserve">         </w:t>
      </w:r>
      <w:r>
        <w:rPr/>
        <w:t>Indeed there is available today a vast literature on  Indian politics expressing such a point of view in party organs,  pamphlets, books as well as academic journals and writings. In  this study, however, we have focussed primarily on the more scholarly essays published over the preceding decades in Indian periodicals such as the Economic and Political Weekly, Mainstream, Social Scientist, Teaching Politics and, more occasionally,  Seminar. Such a choice has been made on account of both the prestige and wider circulation of these journals amongst intellectuals in India  as well as their unique representation of some of the most sophisticated Left writings from Indian academics and scholars on contemporary issues.</w:t>
      </w:r>
      <w:r>
        <w:rPr>
          <w:rStyle w:val="EndnoteCharacters"/>
          <w:rStyle w:val="EndnoteAnchor"/>
        </w:rPr>
        <w:endnoteReference w:id="5"/>
      </w:r>
      <w:r>
        <w:rPr/>
        <w:t xml:space="preserve"> However, additional references have also been drawn, wherever necessary, from more theoretical writings of the authors, within or outside these periodicals.</w:t>
      </w:r>
    </w:p>
    <w:p>
      <w:pPr>
        <w:pStyle w:val="Normal"/>
        <w:spacing w:lineRule="auto" w:line="360"/>
        <w:jc w:val="both"/>
        <w:rPr/>
      </w:pPr>
      <w:r>
        <w:rPr/>
        <w:t xml:space="preserve">      </w:t>
      </w:r>
      <w:r>
        <w:rPr/>
        <w:t xml:space="preserve">The term analytical categories has been applied here to  refer to concepts such as ‘culture’, ‘ethnicity’ and ‘class’  which have been commonly used in our sources  to focus on some  fundamental issues relevant to the analysis of the  polity as  a  whole. While generally  lacking   concrete and well defined referends, such abstract categories have often been a source of important conceptual  variations amongst Left scholars as well. </w:t>
      </w:r>
    </w:p>
    <w:p>
      <w:pPr>
        <w:pStyle w:val="Normal"/>
        <w:spacing w:lineRule="auto" w:line="360"/>
        <w:jc w:val="both"/>
        <w:rPr/>
      </w:pPr>
      <w:r>
        <w:rPr/>
        <w:t xml:space="preserve">    </w:t>
      </w:r>
      <w:r>
        <w:rPr/>
        <w:t>At the first glance, the idea of an analytical study of  recent Left writings on Indian politics may appear superfluous, given  the wide circulation and familiarity of such material amongst social scientists in our country. Yet, a deeper probe would also show the near absence of a systematic and comprehensive study of such literature uptil now. It is true that some important works have been published on Left parties in India and their respec</w:t>
        <w:softHyphen/>
        <w:t>tive political approaches as well as perceptions of the Indian state. It is also notable that some works on the political thought and ideas of specific socialist groups such as the Lohiites and individual scholars and leaders such as M.N. Roy and Prof. Rajni Kothari etc. have also appeared.</w:t>
      </w:r>
      <w:r>
        <w:rPr>
          <w:rStyle w:val="EndnoteCharacters"/>
          <w:rStyle w:val="EndnoteAnchor"/>
        </w:rPr>
        <w:endnoteReference w:id="6"/>
      </w:r>
      <w:r>
        <w:rPr/>
        <w:t xml:space="preserve"> Yet, an analyti</w:t>
        <w:softHyphen/>
        <w:t xml:space="preserve">cal treatment of the conceptual apparatus of Left writings on Indian politics along with  an examination of the significant  changes emerging in them  today, is still lacking. It is in this direction that the following work hopes to make a contribution. </w:t>
      </w:r>
    </w:p>
    <w:p>
      <w:pPr>
        <w:pStyle w:val="Normal"/>
        <w:spacing w:lineRule="auto" w:line="360"/>
        <w:jc w:val="both"/>
        <w:rPr/>
      </w:pPr>
      <w:r>
        <w:rPr/>
        <w:t xml:space="preserve">     </w:t>
      </w:r>
      <w:r>
        <w:rPr/>
        <w:t>Any study of a  discourse or a body of  statements,  may be considered incomplete without a systematic investigation of the various philosophical and methodological presuppositions which remain implicit in its stated positions and assertions. Amongst these underlying assumptions those related with epistemology and methodology or questions regarding the nature of knowledge and the validity and scope of different methods or approaches to ‘science’, as well as the nature of ‘being’ and the nature of relationship between power, language and knowledge  have indeed, been the subjects of intense debates amongst philosophers.</w:t>
      </w:r>
      <w:r>
        <w:rPr>
          <w:rStyle w:val="EndnoteCharacters"/>
          <w:rStyle w:val="EndnoteAnchor"/>
        </w:rPr>
        <w:endnoteReference w:id="7"/>
      </w:r>
      <w:r>
        <w:rPr/>
        <w:t xml:space="preserve">  </w:t>
      </w:r>
    </w:p>
    <w:p>
      <w:pPr>
        <w:pStyle w:val="Normal"/>
        <w:spacing w:lineRule="auto" w:line="360"/>
        <w:jc w:val="both"/>
        <w:rPr/>
      </w:pPr>
      <w:r>
        <w:rPr/>
        <w:t xml:space="preserve">      </w:t>
      </w:r>
      <w:r>
        <w:rPr/>
        <w:t xml:space="preserve">In the same context, we would like to further stress the importance of studying the implicit and mostly, untheorised, assumptions regarding social ontology or the broader conceptualisation of society and its constituent processes along with the underlying notions of history, ‘causation’  as well as human agency which play  a critical role in shaping our political and ethical attitudes also. </w:t>
      </w:r>
    </w:p>
    <w:p>
      <w:pPr>
        <w:pStyle w:val="Normal"/>
        <w:spacing w:lineRule="auto" w:line="360"/>
        <w:jc w:val="both"/>
        <w:rPr/>
      </w:pPr>
      <w:r>
        <w:rPr/>
        <w:t xml:space="preserve">     </w:t>
      </w:r>
      <w:r>
        <w:rPr/>
        <w:t>Not only do these ‘presuppositions’ regarding society and  man need to be carefully considered in the analysis of any discourse but, the crucial grid of analytical categories or concepts  with which we order our thinking about them also need to be  identified and analysed in detail. In the following work, we have focussed on some such categories (including class, economy, culture and state) and their varying, explicit as well as implicit, conceptions in recent Left writings on Indian politics. Interestingly, such a focus on actual applications of these categories has also drawn attention to significant conceptual and analytical variations which differ remarkably from those highlighted often in theoretical debates in our sources on class, economy, ideology etc. as we shall note.</w:t>
      </w:r>
      <w:r>
        <w:rPr>
          <w:rStyle w:val="EndnoteCharacters"/>
          <w:rStyle w:val="EndnoteAnchor"/>
        </w:rPr>
        <w:endnoteReference w:id="8"/>
      </w:r>
      <w:r>
        <w:rPr/>
        <w:t xml:space="preserve">  </w:t>
      </w:r>
    </w:p>
    <w:p>
      <w:pPr>
        <w:pStyle w:val="Normal"/>
        <w:spacing w:lineRule="auto" w:line="360"/>
        <w:jc w:val="both"/>
        <w:rPr/>
      </w:pPr>
      <w:r>
        <w:rPr/>
        <w:t xml:space="preserve">    </w:t>
      </w:r>
      <w:r>
        <w:rPr/>
        <w:t>At this stage it may be relevant to briefly consider some other important approaches adopted by scholars to the study  of ideas and ‘texts’ and the ways in which the  following study has built upon or departed from them. It may be  recalled that a relative distinction has been drawn by some thinkers between the ‘internalist’ and ‘externalist’ approaches  to the study of texts. While the former has been seen as focussing primarily on the meaning and structure of statements, texts  or sign systems, the latter have been concerned more with relat</w:t>
        <w:softHyphen/>
        <w:t>ing these various ‘texts’ to their context or social and historical backdrop.</w:t>
      </w:r>
    </w:p>
    <w:p>
      <w:pPr>
        <w:pStyle w:val="Normal"/>
        <w:spacing w:lineRule="auto" w:line="360"/>
        <w:jc w:val="both"/>
        <w:rPr/>
      </w:pPr>
      <w:r>
        <w:rPr/>
        <w:t xml:space="preserve">     </w:t>
      </w:r>
      <w:r>
        <w:rPr/>
        <w:t xml:space="preserve">In the following pages, we have confined ourselves to an  ‘internalist’ study of some Left statements on Indian  politics, in this sense. Thus, it has not been our attempt to investigate the social or institutional profile of any set of thinkers or publications but, to analyse in depth, the analytical character of certain writings themselves. This has been done both to delimit the scope of the  present work and also because of the marginal relevance of a detailed analysis of class or social background of the writers to our study. This, however, is not to suggest that the institutional context of these writings or a social history of the Left intellectual groups in  India  may not be a valid subject for research in its own right. </w:t>
      </w:r>
    </w:p>
    <w:p>
      <w:pPr>
        <w:pStyle w:val="Normal"/>
        <w:spacing w:lineRule="auto" w:line="360"/>
        <w:jc w:val="both"/>
        <w:rPr/>
      </w:pPr>
      <w:r>
        <w:rPr/>
        <w:t xml:space="preserve">     </w:t>
      </w:r>
      <w:r>
        <w:rPr/>
        <w:t>Within the more ‘internalist’ approaches to the study of  ideas, statements and texts again, a wide variety of methods ranging from phenomenology to post</w:t>
        <w:noBreakHyphen/>
        <w:t>structuralist deconstruction  have been developed. Our aim has neither been to develop a ‘structuralist’ analysis of signs and their interrelations nor a ‘Kuhnian’ investigation of underly</w:t>
        <w:softHyphen/>
        <w:t>ing paradigms of methodological conventions. Also, it has not been our attempt to comment on the supposed ‘traditions’ or traits common to Indian intellectuals as a whole but to closely analyse the precise nature of analytical variations emerging within a  set of political statements, as noted above.</w:t>
      </w:r>
      <w:r>
        <w:rPr>
          <w:rStyle w:val="EndnoteCharacters"/>
          <w:rStyle w:val="EndnoteAnchor"/>
        </w:rPr>
        <w:endnoteReference w:id="9"/>
      </w:r>
      <w:r>
        <w:rPr/>
        <w:t xml:space="preserve"> </w:t>
      </w:r>
    </w:p>
    <w:p>
      <w:pPr>
        <w:pStyle w:val="Normal"/>
        <w:spacing w:lineRule="auto" w:line="360"/>
        <w:jc w:val="both"/>
        <w:rPr/>
      </w:pPr>
      <w:r>
        <w:rPr/>
        <w:t xml:space="preserve">    </w:t>
      </w:r>
      <w:r>
        <w:rPr/>
        <w:t>Within these parameters also, our effort has been to pay attention to generally undertheorised differences (in conceptualisations of categories such as ‘culture’ and ‘identities’) and also to some significant changes evident in Left scholarship in India over the past two decades (on economic policy and questions of caste and secularism etc.) rather than  the points of  consensus amongst Left intellectuals (such as the emphasis on equality and  social justice) or even the obvious differences (on questions of  political strategy and alignments etc.)</w:t>
      </w:r>
    </w:p>
    <w:p>
      <w:pPr>
        <w:pStyle w:val="Normal"/>
        <w:spacing w:lineRule="auto" w:line="360"/>
        <w:jc w:val="both"/>
        <w:rPr/>
      </w:pPr>
      <w:r>
        <w:rPr/>
        <w:t xml:space="preserve">      </w:t>
      </w:r>
      <w:r>
        <w:rPr/>
        <w:t>A detailed study of analytical differences in Left statements on Indian politics may sound prosaic to some who would view the ‘Left’ as a broad and diverse group and hence a natural base for myriad differences of perceptions and assumptions too. However, in the context of the specific definition  of  ‘Left’ writings, selected for examination here, and in view of the fact that most such scholars have striven for political mobilisation rather than theoretical pluralism for its own sake, such an  exercise may be highly relevant today.</w:t>
      </w:r>
    </w:p>
    <w:p>
      <w:pPr>
        <w:pStyle w:val="Normal"/>
        <w:spacing w:lineRule="auto" w:line="360"/>
        <w:jc w:val="both"/>
        <w:rPr/>
      </w:pPr>
      <w:r>
        <w:rPr/>
        <w:t xml:space="preserve">      </w:t>
      </w:r>
      <w:r>
        <w:rPr/>
        <w:t>Indeed through the following study of selected Left writings, we also hope to address a gap  in existing political and social theory between purely normative assertions on methodology on the one hand and the less philosophical or self analytical critiques and commentaries on contemporary issues, on the other. While the former have normally stressed upon methodological norms or pointed out the various lacks or distortions in the premisses of rival ideological perspectives, the latter have mostly ignored methodological clarifications and comments altogether. As a result, a close and well documented analysis of actual methodologi</w:t>
        <w:softHyphen/>
        <w:t>cal practices and conventions has been hard to find.</w:t>
      </w:r>
      <w:r>
        <w:rPr>
          <w:rStyle w:val="EndnoteCharacters"/>
          <w:rStyle w:val="EndnoteAnchor"/>
        </w:rPr>
        <w:endnoteReference w:id="10"/>
      </w:r>
      <w:r>
        <w:rPr/>
        <w:t xml:space="preserve"> Within India, while some surveys have been made of changing political ideas and concerns in Left scholarship yet a documented analysis of methodological practices, as suggested above, has been lacking still.</w:t>
      </w:r>
      <w:r>
        <w:rPr>
          <w:rStyle w:val="EndnoteCharacters"/>
          <w:rStyle w:val="EndnoteAnchor"/>
        </w:rPr>
        <w:endnoteReference w:id="11"/>
      </w:r>
      <w:r>
        <w:rPr/>
        <w:t xml:space="preserve">  </w:t>
      </w:r>
    </w:p>
    <w:p>
      <w:pPr>
        <w:pStyle w:val="Normal"/>
        <w:spacing w:lineRule="auto" w:line="360"/>
        <w:jc w:val="both"/>
        <w:rPr/>
      </w:pPr>
      <w:r>
        <w:rPr/>
        <w:t xml:space="preserve">      </w:t>
      </w:r>
      <w:r>
        <w:rPr/>
        <w:t>However,  the  task  of  identifying differences and emergent  changes within a set of writings also involves subjective interpretation and much selection. Indeed, such a study of a discourse may easily slip into sweeping generalisations at times.</w:t>
      </w:r>
      <w:r>
        <w:rPr>
          <w:rStyle w:val="EndnoteCharacters"/>
          <w:rStyle w:val="EndnoteAnchor"/>
        </w:rPr>
        <w:endnoteReference w:id="12"/>
      </w:r>
      <w:r>
        <w:rPr/>
        <w:t xml:space="preserve"> It is in order to minimise this risk that we have opted for substantiating our findings with exact references and quotations throughout our study. The relevance of original quotations  was felt also to convey, to the maximum extent possible, the original intent of these statements (specially in the chapter on ‘Goals and Values’) as well as the meaning contained between the lines (as in the section on ‘Communalism’) and, more generally, for indicating the varied assumptions implicit in specific applications of selected categories. </w:t>
      </w:r>
    </w:p>
    <w:p>
      <w:pPr>
        <w:pStyle w:val="Normal"/>
        <w:spacing w:lineRule="auto" w:line="360"/>
        <w:jc w:val="both"/>
        <w:rPr/>
      </w:pPr>
      <w:r>
        <w:rPr/>
        <w:t xml:space="preserve">      </w:t>
      </w:r>
      <w:r>
        <w:rPr/>
        <w:t>Yet, even precise references to original statements of  scholars cannot fully eradicate the problem of variations in their interpretation. Indeed, beyond a point, such a controversy would be difficult to resolve specially when statements have to be selected from dense passages, with forced gaps, at times. To minimise the problems of selective references,we have therefore offered detailed source references throughout the study.</w:t>
      </w:r>
    </w:p>
    <w:p>
      <w:pPr>
        <w:pStyle w:val="Normal"/>
        <w:spacing w:lineRule="auto" w:line="360"/>
        <w:jc w:val="both"/>
        <w:rPr/>
      </w:pPr>
      <w:r>
        <w:rPr/>
        <w:t xml:space="preserve">       </w:t>
      </w:r>
      <w:r>
        <w:rPr/>
        <w:t xml:space="preserve">At this point, it may be relevant to further clarify the choice and  nature of our sources. As already mentioned, out of a wide range of Left political writings, including party  organs, speeches and manifestoes etc., we have focussed here  mainly on some scholarly writings published in journals such as EPW, Mainstream, Teaching Politics and Social Scientist. The main  reason for such a choice has been their unique combination of scholarly depth and a wide circulation and special standing amongst the  Left intelligentsia in India today. </w:t>
      </w:r>
    </w:p>
    <w:p>
      <w:pPr>
        <w:pStyle w:val="Normal"/>
        <w:spacing w:lineRule="auto" w:line="360"/>
        <w:jc w:val="both"/>
        <w:rPr/>
      </w:pPr>
      <w:r>
        <w:rPr/>
        <w:t xml:space="preserve">      </w:t>
      </w:r>
      <w:r>
        <w:rPr/>
        <w:t>It is true that not all the essays in these publications  can be described as ‘Leftist’ even in the broadest sense of the  term. Indeed, periodicals like Mainstream and Seminar have con</w:t>
        <w:softHyphen/>
        <w:t>sistently represented Left as well as non</w:t>
        <w:noBreakHyphen/>
        <w:t>Left statements and views on major issues of the day, over the years. Yet, on the whole, it is the Left and the Left</w:t>
        <w:noBreakHyphen/>
        <w:t>of</w:t>
        <w:noBreakHyphen/>
        <w:t>centre views, as defined above, which have been mostly represented in these journals,  and it is on these  that we have focussed our attention.</w:t>
      </w:r>
    </w:p>
    <w:p>
      <w:pPr>
        <w:pStyle w:val="Normal"/>
        <w:spacing w:lineRule="auto" w:line="360"/>
        <w:jc w:val="both"/>
        <w:rPr/>
      </w:pPr>
      <w:r>
        <w:rPr/>
        <w:t xml:space="preserve">     </w:t>
      </w:r>
      <w:r>
        <w:rPr/>
        <w:t>It may also be noted that though  weeklies such as EPW and Mainstream often carry quick responses to latest political developments yet, a significant number of well researched and scholar</w:t>
        <w:softHyphen/>
        <w:t>ly essays have also  been their consistent feature. So much so that some eminent Left analysts of politics in India have in fact published mainly in these periodicals alone.</w:t>
      </w:r>
      <w:r>
        <w:rPr>
          <w:rStyle w:val="EndnoteCharacters"/>
          <w:rStyle w:val="EndnoteAnchor"/>
        </w:rPr>
        <w:endnoteReference w:id="13"/>
      </w:r>
      <w:r>
        <w:rPr/>
        <w:t xml:space="preserve">  It is also noteworthy that  a journal such as the EPW, despite its limited resources and absence of gloss, continues to enjoy a position of eminence, mainly by virtue of its excellent coverage of grassroot movements based on class, gender and environmen</w:t>
        <w:softHyphen/>
        <w:t xml:space="preserve">tal issues in the country apart from its multi-disciplinary character and critical analysis of political and economic developments. In the present study, our main focus  has been on the latter or those essays which have looked at the Indian polity as a whole and some of its principal problems such as agrarian violence and the recent growth in communal tensions. </w:t>
      </w:r>
    </w:p>
    <w:p>
      <w:pPr>
        <w:pStyle w:val="Normal"/>
        <w:spacing w:lineRule="auto" w:line="360"/>
        <w:jc w:val="both"/>
        <w:rPr/>
      </w:pPr>
      <w:r>
        <w:rPr/>
        <w:t xml:space="preserve">       </w:t>
      </w:r>
      <w:r>
        <w:rPr/>
        <w:t>No study of political debates, however careful or well  documented, would be sufficiently transparent without a candid exposure of the researcher’s own views and  convictions. In view of this and the fact that in the follow</w:t>
        <w:softHyphen/>
        <w:t xml:space="preserve">ing analysis, our own biases and readings of contemporary politics have not been the primary focus, it may be relevant to dwell briefly on them here. </w:t>
      </w:r>
    </w:p>
    <w:p>
      <w:pPr>
        <w:pStyle w:val="Normal"/>
        <w:spacing w:lineRule="auto" w:line="360"/>
        <w:jc w:val="both"/>
        <w:rPr/>
      </w:pPr>
      <w:r>
        <w:rPr/>
        <w:t xml:space="preserve">       </w:t>
      </w:r>
      <w:r>
        <w:rPr/>
        <w:t xml:space="preserve">To the extent that a label may help in  indicating one’s convictions, our leanings may be described as those of a ‘left-liberal’, a position that seeks a synthesis rather than exclusion between the ideals of liberty and equality or ‘personal freedoms’ and ‘social justice’. While acknowledging points of contradiction between the two it supports moderation rather than chosing rigidly one over the other. More specifically, it values liberal freedoms (including the freedom of economic enterprise) but strictly opposes inherited (as opposed to aquired) wealth. Indeed, it sees the latter as another source (alongside progressive taxation) for the construction of comprehensive social security for all. </w:t>
      </w:r>
    </w:p>
    <w:p>
      <w:pPr>
        <w:pStyle w:val="Normal"/>
        <w:spacing w:lineRule="auto" w:line="360"/>
        <w:jc w:val="both"/>
        <w:rPr/>
      </w:pPr>
      <w:r>
        <w:rPr/>
        <w:t xml:space="preserve">      </w:t>
      </w:r>
      <w:r>
        <w:rPr/>
        <w:t>On the methodological plain, while we value the universalist and transdisciplinary approach germain to Marxism, at the same time, we remain sceptical of the ‘structuralist’ bias in much of traditional Left writing in India and its general neglect of questions related with the understanding of human consciousness and ‘culture’ in broader terms.</w:t>
      </w:r>
      <w:r>
        <w:rPr>
          <w:rStyle w:val="EndnoteCharacters"/>
          <w:rStyle w:val="EndnoteAnchor"/>
        </w:rPr>
        <w:endnoteReference w:id="14"/>
      </w:r>
      <w:r>
        <w:rPr/>
        <w:t xml:space="preserve"> Besides this, the striking  failure of Left intellectuals on the whole, in anticipating the extent of disenchantment and contradictions within the ‘communist’ regimes also invites, in our view, a critical look at our methodology and academic practices more generally. </w:t>
      </w:r>
    </w:p>
    <w:p>
      <w:pPr>
        <w:pStyle w:val="Normal"/>
        <w:spacing w:lineRule="auto" w:line="360"/>
        <w:jc w:val="both"/>
        <w:rPr/>
      </w:pPr>
      <w:r>
        <w:rPr/>
        <w:t xml:space="preserve">   </w:t>
      </w:r>
      <w:r>
        <w:rPr/>
        <w:t>Any self</w:t>
        <w:noBreakHyphen/>
        <w:t>portrayal ultimately remains a selective ‘construct’. Therefore, for maximum transparency, it may also be helpful to outline, at the outset, the trajectory of a study through its various phases from initial conception and hypothesis building to final review and conclu</w:t>
        <w:softHyphen/>
        <w:t xml:space="preserve">sion. </w:t>
      </w:r>
    </w:p>
    <w:p>
      <w:pPr>
        <w:pStyle w:val="Normal"/>
        <w:spacing w:lineRule="auto" w:line="360"/>
        <w:jc w:val="both"/>
        <w:rPr/>
      </w:pPr>
      <w:r>
        <w:rPr/>
        <w:t xml:space="preserve">     </w:t>
      </w:r>
      <w:r>
        <w:rPr/>
        <w:t xml:space="preserve">At the beginning of this work, our plan had been to  analyse and compare the entire range of ideological perspectives  on contemporary Indian politics along with a systematic examination of the important differences in their respective philosophical assumptions and methodological approaches too. However, an  early survey of the sources soon compelled us to drop this wider project and delimit our research to an analytical study of the  more scholarly Left writings on Indian politics alone. </w:t>
      </w:r>
    </w:p>
    <w:p>
      <w:pPr>
        <w:pStyle w:val="Normal"/>
        <w:spacing w:lineRule="auto" w:line="360"/>
        <w:jc w:val="both"/>
        <w:rPr/>
      </w:pPr>
      <w:r>
        <w:rPr/>
        <w:t xml:space="preserve">      </w:t>
      </w:r>
      <w:r>
        <w:rPr/>
        <w:t>Such a departure or delimitation was inspired by two spe</w:t>
        <w:softHyphen/>
        <w:t>cific realisations. The first was about the vast extent of differences and  emergent changes (including those centred on the varying applications of major analytical categories) within Left writings on politics in India and the second about the lack of a detailed analytical study of such writings despite the  availability of some generalised statements on intellectuals and ideologies in the country.</w:t>
      </w:r>
    </w:p>
    <w:p>
      <w:pPr>
        <w:pStyle w:val="Normal"/>
        <w:spacing w:lineRule="auto" w:line="360"/>
        <w:jc w:val="both"/>
        <w:rPr/>
      </w:pPr>
      <w:r>
        <w:rPr/>
        <w:t xml:space="preserve">     </w:t>
      </w:r>
      <w:r>
        <w:rPr/>
        <w:t>The decision to develop an analytical study of similarities and differences in recent Left writings in this manner was vindicated by a series of new findings some of which interestingly went beyond our initial expectations and hypothe</w:t>
        <w:softHyphen/>
        <w:t>sis as well. In order to discuss these  systematically, we have divided the following study into five chapters, each focussing on a related set of categories or processes which have figured prominently in discussions on  contemporary politics.</w:t>
      </w:r>
    </w:p>
    <w:p>
      <w:pPr>
        <w:pStyle w:val="Normal"/>
        <w:spacing w:lineRule="auto" w:line="360"/>
        <w:jc w:val="both"/>
        <w:rPr/>
      </w:pPr>
      <w:r>
        <w:rPr/>
        <w:t xml:space="preserve">     </w:t>
      </w:r>
      <w:r>
        <w:rPr/>
        <w:t>Chapter one thus begins with a brief overview of diverse  perspectives on the extent and nature of the crises in Indian poli</w:t>
        <w:softHyphen/>
        <w:t>tics as reflected in articles and letters published  in different periodicals and the broader differences between various Left and non</w:t>
        <w:noBreakHyphen/>
        <w:t xml:space="preserve">Left scholars in this respect. This has been  followed by a more detailed analysis of the common features of Left perspectives on contemporary politics as well as the differences in various conceptions of the category of class and  its suggested relations with other significant terms such as ‘economy’ and the ‘mode of production’. In the same chapter we have also examined in detail the varying interpretations of the exact nature of the Indian ruling classes, the  relations between the landed and capitalist interests and the  position enjoyed by the ‘intelligentsia’ in our society today. </w:t>
      </w:r>
    </w:p>
    <w:p>
      <w:pPr>
        <w:pStyle w:val="Normal"/>
        <w:spacing w:lineRule="auto" w:line="360"/>
        <w:jc w:val="both"/>
        <w:rPr/>
      </w:pPr>
      <w:r>
        <w:rPr/>
        <w:t xml:space="preserve">     </w:t>
      </w:r>
      <w:r>
        <w:rPr/>
        <w:t>In chapter two our focus has been on varying  conceptions and readings of categories such as culture, ethnicity  and ideology and their varying applications in discussions on  Indian politics. Special note has been taken in this context of different understandings of popular culture(s) in India, the various options for ‘cultural’ intervention open before the Left, the significance and internal organisation of various types of ethnic identities and the reach and character of bourgeois ‘ideology’ in our society with special reference to nationalism and its varying interpretations. Chapter three has then been related  to the various Left perspectives on the nature of the Indian  State and the various interpretations given to the concept of ‘relative autonomy’, in this connection. In the same context, some important differences in Left evaluations of the Indian Consti</w:t>
        <w:softHyphen/>
        <w:t xml:space="preserve">tution and its ideals such as secularism and social justice as also the past performance and future potentialities of the Indian state have  also been referred briefly. </w:t>
      </w:r>
    </w:p>
    <w:p>
      <w:pPr>
        <w:pStyle w:val="Normal"/>
        <w:spacing w:lineRule="auto" w:line="360"/>
        <w:jc w:val="both"/>
        <w:rPr/>
      </w:pPr>
      <w:r>
        <w:rPr/>
        <w:t xml:space="preserve">    </w:t>
      </w:r>
      <w:r>
        <w:rPr/>
        <w:t>Unlike the above references from statements on the polity as a whole, chapter four focusses on the more specific question of communalism in India today and the differences in emphasis placed on the role of economic tensions, urbanisa</w:t>
        <w:softHyphen/>
        <w:t>tion, electoral politics and ideological strategies in this regard in different essays over the preceding decade. Last</w:t>
        <w:softHyphen/>
        <w:t xml:space="preserve">ly, in chapter five,we have tried to analyse the basic commonalities as well as differences in the conceptualisation and formulation of fundamental political ideals such as equality, democracy and freedom in Left writings in India, in the light of recent political and economic developments worldwide. </w:t>
      </w:r>
    </w:p>
    <w:p>
      <w:pPr>
        <w:pStyle w:val="Normal"/>
        <w:spacing w:lineRule="auto" w:line="360"/>
        <w:jc w:val="both"/>
        <w:rPr/>
      </w:pPr>
      <w:r>
        <w:rPr/>
        <w:t xml:space="preserve">     </w:t>
      </w:r>
      <w:r>
        <w:rPr/>
        <w:t xml:space="preserve">It may also be noted that in all the sections outlined  above, our effort has been to focus first on each category’s  relative prominence or emphasis in the sources, followed by a  description of its diverse applications and conceptualisations  and, lastly, the varying evaluations of its role and implications for the understanding of contemporary politics. Within this framework, again, we first take note of the broader  areas of agreement among various Left thinkers and then discuss the important differences and the  emergent changes with respect to each of these categories. An overview of recent changes and newer  areas of agreements as well as disagreements in Left writings on contemporary politics has been offered in the concluding chapter.     </w:t>
      </w:r>
    </w:p>
    <w:p>
      <w:pPr>
        <w:pStyle w:val="Normal"/>
        <w:spacing w:lineRule="auto" w:line="360"/>
        <w:jc w:val="both"/>
        <w:rPr/>
      </w:pPr>
      <w:r>
        <w:rPr/>
        <w:t xml:space="preserve">      </w:t>
      </w:r>
      <w:r>
        <w:rPr/>
        <w:t>Meanwhile, the political scenario within India has continued to change at a rapid pace. Any analysis of contemporary political discourse in such an environment  is bound to be tenta</w:t>
        <w:softHyphen/>
        <w:t xml:space="preserve">tive. It is our hope that the following study will be of use in  the challenging tasks before the analysts of Indian politics by throwing some light on the range of relevant issues and their conceptualisation within Left scholarship which faces unprecedented dilemmas today. </w:t>
      </w:r>
    </w:p>
    <w:p>
      <w:pPr>
        <w:pStyle w:val="Normal"/>
        <w:rPr/>
      </w:pPr>
      <w:r>
        <w:rPr/>
      </w:r>
    </w:p>
    <w:sectPr>
      <w:footerReference w:type="default" r:id="rId2"/>
      <w:endnotePr>
        <w:numFmt w:val="decimal"/>
      </w:endnotePr>
      <w:type w:val="nextPage"/>
      <w:pgSz w:w="11906" w:h="16838"/>
      <w:pgMar w:left="1440" w:right="1440" w:gutter="432" w:header="0" w:top="1440" w:footer="1152"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18"/>
        </w:rPr>
        <w:t xml:space="preserve"> </w:t>
      </w:r>
      <w:r>
        <w:rPr>
          <w:sz w:val="18"/>
        </w:rPr>
        <w:t>In addition to the researches in Philosophy of Language and the study of the nature of social sciences, the writings of Derrida, Barthes, Foucault and Pierre Bourdieu have evidently added further weight to this viewpoint in recent decades.</w:t>
      </w:r>
    </w:p>
  </w:endnote>
  <w:endnote w:id="3">
    <w:p>
      <w:pPr>
        <w:pStyle w:val="Endnote"/>
        <w:jc w:val="both"/>
        <w:rPr/>
      </w:pPr>
      <w:r>
        <w:rPr>
          <w:rStyle w:val="EndnoteCharacters"/>
        </w:rPr>
        <w:endnoteRef/>
      </w:r>
      <w:r>
        <w:rPr>
          <w:sz w:val="18"/>
        </w:rPr>
        <w:t xml:space="preserve"> </w:t>
      </w:r>
      <w:r>
        <w:rPr>
          <w:sz w:val="18"/>
        </w:rPr>
        <w:t>For some examples refer: Jurgen Habermas, ‘What Does Socialism Mean Today? The Revolutions of Recuperation and the Need For New Thinking’ and Eric Hobsbawm, ‘Goodbye to all That’, in R. Blackburn (ed.), After the Fall,Verso, 1991. Also refer Rajni Kothari, ‘Pluralism and Secularism: Lessons of Ayodhya’, EPW, December 19</w:t>
        <w:noBreakHyphen/>
        <w:t>26, 1992, pp.2695</w:t>
        <w:noBreakHyphen/>
        <w:t>98; and Ashok Rudra, ‘Indian Capitalists and Marxist Theory’, in Ghanshyam Shah (ed.) Capitalist Development: Critical Essays, Popular Praka</w:t>
        <w:softHyphen/>
        <w:t>shan, 1990.</w:t>
      </w:r>
    </w:p>
  </w:endnote>
  <w:endnote w:id="4">
    <w:p>
      <w:pPr>
        <w:pStyle w:val="Endnote"/>
        <w:jc w:val="both"/>
        <w:rPr/>
      </w:pPr>
      <w:r>
        <w:rPr>
          <w:rStyle w:val="EndnoteCharacters"/>
        </w:rPr>
        <w:endnoteRef/>
      </w:r>
      <w:r>
        <w:rPr>
          <w:sz w:val="18"/>
        </w:rPr>
        <w:t xml:space="preserve"> </w:t>
      </w:r>
      <w:r>
        <w:rPr>
          <w:sz w:val="18"/>
        </w:rPr>
        <w:t>For a note on the Marxist understanding of class refer here pp.19-20.</w:t>
      </w:r>
    </w:p>
  </w:endnote>
  <w:endnote w:id="5">
    <w:p>
      <w:pPr>
        <w:pStyle w:val="Endnote"/>
        <w:jc w:val="both"/>
        <w:rPr/>
      </w:pPr>
      <w:r>
        <w:rPr>
          <w:rStyle w:val="EndnoteCharacters"/>
        </w:rPr>
        <w:endnoteRef/>
      </w:r>
      <w:r>
        <w:rPr>
          <w:sz w:val="18"/>
        </w:rPr>
        <w:t xml:space="preserve"> </w:t>
      </w:r>
      <w:r>
        <w:rPr>
          <w:sz w:val="18"/>
        </w:rPr>
        <w:t>According to the statistics available from the Registrar of Newspapers (Press in India-1986), the total circulation of Economic and Political Weekly in that year was 7556 while that of Mainstream was 12,000 and of Seminar was 3283.</w:t>
      </w:r>
    </w:p>
  </w:endnote>
  <w:endnote w:id="6">
    <w:p>
      <w:pPr>
        <w:pStyle w:val="Endnote"/>
        <w:jc w:val="both"/>
        <w:rPr/>
      </w:pPr>
      <w:r>
        <w:rPr>
          <w:rStyle w:val="EndnoteCharacters"/>
        </w:rPr>
        <w:endnoteRef/>
      </w:r>
      <w:r>
        <w:rPr>
          <w:sz w:val="18"/>
        </w:rPr>
        <w:t xml:space="preserve"> </w:t>
      </w:r>
      <w:r>
        <w:rPr>
          <w:sz w:val="18"/>
        </w:rPr>
        <w:t>For examples refer Bhabani Sengupta, Communism in Indian Politics, Columbia University Press, 1972; Dilip Menon, Caste, Nationalism and Communism in South India: A Case Study of Malabar: 1900-48 , OUP, 1993; Bhupinder Brar, Explaining Communist Crisis, Ajanta Books, 1994; and  M. Mohanty, ‘On Democratic Humanism’, A Review Article on Rajni Kothari’s recent works, Contributions to Indian Sociology, 1984.</w:t>
      </w:r>
    </w:p>
  </w:endnote>
  <w:endnote w:id="7">
    <w:p>
      <w:pPr>
        <w:pStyle w:val="Endnote"/>
        <w:jc w:val="both"/>
        <w:rPr/>
      </w:pPr>
      <w:r>
        <w:rPr>
          <w:rStyle w:val="EndnoteCharacters"/>
        </w:rPr>
        <w:endnoteRef/>
      </w:r>
      <w:r>
        <w:rPr>
          <w:sz w:val="18"/>
        </w:rPr>
        <w:t xml:space="preserve"> </w:t>
      </w:r>
      <w:r>
        <w:rPr>
          <w:sz w:val="18"/>
        </w:rPr>
        <w:t xml:space="preserve">Special mention may be made in this context of Michel Foucault and his works including </w:t>
      </w:r>
      <w:r>
        <w:rPr>
          <w:sz w:val="18"/>
          <w:u w:val="single"/>
        </w:rPr>
        <w:t>The Archaeology of Knowledge</w:t>
      </w:r>
      <w:r>
        <w:rPr>
          <w:sz w:val="18"/>
        </w:rPr>
        <w:t xml:space="preserve">, Tavistock, 1972 and </w:t>
      </w:r>
      <w:r>
        <w:rPr>
          <w:sz w:val="18"/>
          <w:u w:val="single"/>
        </w:rPr>
        <w:t>The Order of Things: Selected Interviews and Other Writings</w:t>
      </w:r>
      <w:r>
        <w:rPr>
          <w:sz w:val="18"/>
        </w:rPr>
        <w:t>, Harvester Press, 1980. (Colin Gordon ed.)</w:t>
      </w:r>
    </w:p>
  </w:endnote>
  <w:endnote w:id="8">
    <w:p>
      <w:pPr>
        <w:pStyle w:val="Endnote"/>
        <w:jc w:val="both"/>
        <w:rPr/>
      </w:pPr>
      <w:r>
        <w:rPr>
          <w:rStyle w:val="EndnoteCharacters"/>
        </w:rPr>
        <w:endnoteRef/>
      </w:r>
      <w:r>
        <w:rPr>
          <w:sz w:val="18"/>
        </w:rPr>
        <w:t xml:space="preserve"> </w:t>
      </w:r>
      <w:r>
        <w:rPr>
          <w:sz w:val="18"/>
        </w:rPr>
        <w:t>For instance, while at a theoretical level, most essays on class, economy, ideology and common sense, in our sources, have dwelt at length on the validity of the base-superstructure distinction and the exact meaning and extent of  ‘relative autonomy’ of the latter, the actual applications of these categories in current political writings have also thrown light on different underlying assumptions regarding the very meaning of terms such as ‘ideology’ as well as class, nature and types of ‘ethnicity’ and prominent characterstics of ‘popular culture’ and common sense in India today, amongst others. (Refer here pp.48-52)</w:t>
      </w:r>
    </w:p>
  </w:endnote>
  <w:endnote w:id="9">
    <w:p>
      <w:pPr>
        <w:pStyle w:val="Endnote"/>
        <w:jc w:val="both"/>
        <w:rPr/>
      </w:pPr>
      <w:r>
        <w:rPr>
          <w:rStyle w:val="EndnoteCharacters"/>
        </w:rPr>
        <w:endnoteRef/>
      </w:r>
      <w:r>
        <w:rPr>
          <w:sz w:val="18"/>
        </w:rPr>
        <w:t xml:space="preserve"> </w:t>
      </w:r>
      <w:r>
        <w:rPr>
          <w:sz w:val="18"/>
        </w:rPr>
        <w:t>For example, J.G.A. Pocock, Virtue, Commerce and History: Essays on Political Thought and History Chiefly in the eighteenth century, Cambridge University Press, 1985.</w:t>
      </w:r>
    </w:p>
  </w:endnote>
  <w:endnote w:id="10">
    <w:p>
      <w:pPr>
        <w:pStyle w:val="Endnote"/>
        <w:jc w:val="both"/>
        <w:rPr/>
      </w:pPr>
      <w:r>
        <w:rPr>
          <w:rStyle w:val="EndnoteCharacters"/>
        </w:rPr>
        <w:endnoteRef/>
      </w:r>
      <w:r>
        <w:rPr>
          <w:sz w:val="18"/>
        </w:rPr>
        <w:t xml:space="preserve"> </w:t>
      </w:r>
      <w:r>
        <w:rPr>
          <w:sz w:val="18"/>
        </w:rPr>
        <w:t>For a close approximation to such a  methodological enquiry in western social theory refer Ken Menzies, SociologicalTheory in Use, 1978.</w:t>
      </w:r>
    </w:p>
  </w:endnote>
  <w:endnote w:id="11">
    <w:p>
      <w:pPr>
        <w:pStyle w:val="Endnote"/>
        <w:jc w:val="both"/>
        <w:rPr/>
      </w:pPr>
      <w:r>
        <w:rPr>
          <w:rStyle w:val="EndnoteCharacters"/>
        </w:rPr>
        <w:endnoteRef/>
      </w:r>
      <w:r>
        <w:rPr>
          <w:sz w:val="18"/>
        </w:rPr>
        <w:t xml:space="preserve"> </w:t>
      </w:r>
      <w:r>
        <w:rPr>
          <w:sz w:val="18"/>
        </w:rPr>
        <w:t>For some general comments on the state of political theory in India today refer Om Bakshi, The Crisis of Political Theory, 1993; M. Mohanty, ‘Terms of Discourse: A Poser’, EPW, Sept. 16, 1989. And for a more historical survey see Rajni Kothari and R. Khan et.al. (eds.), Survey of Research in Political Science , vol.-iv, 1986.</w:t>
      </w:r>
    </w:p>
  </w:endnote>
  <w:endnote w:id="12">
    <w:p>
      <w:pPr>
        <w:pStyle w:val="Endnote"/>
        <w:jc w:val="both"/>
        <w:rPr/>
      </w:pPr>
      <w:r>
        <w:rPr>
          <w:rStyle w:val="EndnoteCharacters"/>
        </w:rPr>
        <w:endnoteRef/>
      </w:r>
      <w:r>
        <w:rPr>
          <w:sz w:val="18"/>
        </w:rPr>
        <w:t xml:space="preserve"> </w:t>
      </w:r>
      <w:r>
        <w:rPr>
          <w:sz w:val="18"/>
        </w:rPr>
        <w:t>See Edward Shils, The Intellectual between Tradition and Modernity: The Indian Situation, 1961.</w:t>
      </w:r>
    </w:p>
  </w:endnote>
  <w:endnote w:id="13">
    <w:p>
      <w:pPr>
        <w:pStyle w:val="Endnote"/>
        <w:jc w:val="both"/>
        <w:rPr/>
      </w:pPr>
      <w:r>
        <w:rPr>
          <w:rStyle w:val="EndnoteCharacters"/>
        </w:rPr>
        <w:endnoteRef/>
      </w:r>
      <w:r>
        <w:rPr>
          <w:sz w:val="18"/>
        </w:rPr>
        <w:t xml:space="preserve"> </w:t>
      </w:r>
      <w:r>
        <w:rPr>
          <w:sz w:val="18"/>
        </w:rPr>
        <w:t>K. Balagopal and Randheer Singh are only some of the more outstanding examples of this nature.</w:t>
      </w:r>
    </w:p>
  </w:endnote>
  <w:endnote w:id="14">
    <w:p>
      <w:pPr>
        <w:pStyle w:val="Endnote"/>
        <w:jc w:val="both"/>
        <w:rPr/>
      </w:pPr>
      <w:r>
        <w:rPr>
          <w:rStyle w:val="EndnoteCharacters"/>
        </w:rPr>
        <w:endnoteRef/>
      </w:r>
      <w:r>
        <w:rPr>
          <w:sz w:val="18"/>
        </w:rPr>
        <w:t xml:space="preserve"> </w:t>
      </w:r>
      <w:r>
        <w:rPr>
          <w:sz w:val="18"/>
        </w:rPr>
        <w:t>Refer here pp.48-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2:57:00Z</dcterms:created>
  <dc:creator> </dc:creator>
  <dc:description/>
  <dc:language>en-US</dc:language>
  <cp:lastModifiedBy> </cp:lastModifiedBy>
  <dcterms:modified xsi:type="dcterms:W3CDTF">2008-02-07T02:59:00Z</dcterms:modified>
  <cp:revision>1</cp:revision>
  <dc:subject/>
  <dc:title>The Conceptual Frame of the Left Discourse on Indian Politics</dc:title>
</cp:coreProperties>
</file>