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ra"/>
        <w:jc w:val="center"/>
        <w:rPr>
          <w:b/>
          <w:b/>
          <w:bCs/>
          <w:sz w:val="32"/>
          <w:szCs w:val="32"/>
        </w:rPr>
      </w:pPr>
      <w:r>
        <w:rPr>
          <w:b/>
          <w:bCs/>
          <w:sz w:val="32"/>
          <w:szCs w:val="32"/>
        </w:rPr>
        <w:t>Notions of Class and Economy in the Left Discourse on India</w:t>
      </w:r>
    </w:p>
    <w:p>
      <w:pPr>
        <w:pStyle w:val="1stpara"/>
        <w:rPr>
          <w:b/>
          <w:b/>
          <w:bCs/>
          <w:sz w:val="32"/>
          <w:szCs w:val="32"/>
        </w:rPr>
      </w:pPr>
      <w:r>
        <w:rPr>
          <w:b/>
          <w:bCs/>
          <w:sz w:val="32"/>
          <w:szCs w:val="32"/>
        </w:rPr>
      </w:r>
    </w:p>
    <w:p>
      <w:pPr>
        <w:pStyle w:val="1stpara"/>
        <w:ind w:firstLine="482"/>
        <w:rPr/>
      </w:pPr>
      <w:r>
        <w:rPr/>
        <w:t>The spectre of a deepening crisis in the polity has hovered over writings on India generally over the past two decades. Indeed, a cursory glance at various ‘letters to the editor’, published in leading dailies and periodicals in our country, reveals the depth of concern shared by scholars and concerned citizens alike for problems accumulating on a number of fronts. Some of the challenges often mentioned in this context have been: growing ‘corruption’ and ‘criminalisation’ in the polity; an oppressive and callous state machinery lording over a poor and debilitated populace; alarm</w:t>
        <w:softHyphen/>
        <w:t xml:space="preserve">ing rise of terrorism and communalism along with a deepening sense of alienation specially amongst the marginalised groups in our violent social (dis)order. </w:t>
      </w:r>
    </w:p>
    <w:p>
      <w:pPr>
        <w:pStyle w:val="Bodytext"/>
        <w:rPr/>
      </w:pPr>
      <w:r>
        <w:rPr>
          <w:color w:val="000000"/>
        </w:rPr>
        <w:t>While the recognition of such obvious tensions and problems in our polity has been similar yet, the analysis of the underlying causes or processes leading to their persistence have been the subject of considerable differences. Amongst the principal causes of current difficulties, highlighted in leading newspapers and weeklies, have been: declining moral values — specially of our ‘westernised elite’; the alarming growth of population and its high incidence of poverty, and illiteracy; and, above all, various errors of omission and com</w:t>
        <w:softHyphen/>
        <w:t>mission of different political leaders — in government or in the opposition.</w:t>
      </w:r>
      <w:r>
        <w:rPr>
          <w:color w:val="000000"/>
          <w:position w:val="7"/>
          <w:sz w:val="15"/>
          <w:szCs w:val="15"/>
        </w:rPr>
        <w:t>2 </w:t>
      </w:r>
      <w:r>
        <w:rPr>
          <w:color w:val="000000"/>
        </w:rPr>
        <w:t xml:space="preserve"> </w:t>
      </w:r>
    </w:p>
    <w:p>
      <w:pPr>
        <w:pStyle w:val="Bodytext"/>
        <w:rPr>
          <w:color w:val="000000"/>
        </w:rPr>
      </w:pPr>
      <w:r>
        <w:rPr>
          <w:color w:val="000000"/>
        </w:rPr>
        <w:t>However, in scholarly writings on Indian politics generally, the emphasis has been on understanding social and political tensions not only with reference to the apparent problems of corruption and alleged ‘moral decline’ or poverty and illiteracy in isolation but, in the light of still broader issues such as the nature of the Indian state, the class contra</w:t>
        <w:softHyphen/>
        <w:t>dictions in our society, the failings of our ‘party system’ and aspects of prevailing ‘popular culture’ and ideolo</w:t>
        <w:softHyphen/>
        <w:t xml:space="preserve">gical environment too. </w:t>
      </w:r>
    </w:p>
    <w:p>
      <w:pPr>
        <w:pStyle w:val="Bodytext"/>
        <w:spacing w:lineRule="atLeast" w:line="248"/>
        <w:rPr/>
      </w:pPr>
      <w:r>
        <w:rPr>
          <w:color w:val="000000"/>
        </w:rPr>
        <w:t>And, though views may vary on how exactly these wider processes relate with the present crises in our polity yet, the stress on viewing the latter in such broad theoretical terms has been remarkably common in scholarly essays on contemporary India. For example, Randheer Singh, has observed that “any adequate response to the problem of spreading violence in our society demands, at the very least, the recogni</w:t>
        <w:softHyphen/>
        <w:t>tion that while any form of violence in due course acquires a certain autonomous dimension, it always arises on and is sustained by a given social material basis.”</w:t>
      </w:r>
      <w:r>
        <w:rPr>
          <w:color w:val="000000"/>
          <w:position w:val="7"/>
          <w:sz w:val="15"/>
          <w:szCs w:val="15"/>
        </w:rPr>
        <w:t>3 </w:t>
      </w:r>
      <w:r>
        <w:rPr>
          <w:color w:val="000000"/>
        </w:rPr>
        <w:t xml:space="preserve"> </w:t>
      </w:r>
    </w:p>
    <w:p>
      <w:pPr>
        <w:pStyle w:val="Bodytext"/>
        <w:spacing w:lineRule="atLeast" w:line="248"/>
        <w:rPr/>
      </w:pPr>
      <w:r>
        <w:rPr>
          <w:color w:val="000000"/>
        </w:rPr>
        <w:t>In the following pages, we shall consider a number of Left observations emphasising significant links between the obvious problems of violence, corruption and poverty and the more basic issues of inequality and class contradic</w:t>
        <w:softHyphen/>
        <w:t xml:space="preserve">tions. Here, it may be relevant to take note of two other broader influences </w:t>
      </w:r>
      <w:r>
        <w:rPr>
          <w:i/>
          <w:iCs/>
          <w:color w:val="000000"/>
        </w:rPr>
        <w:t>viz.</w:t>
      </w:r>
      <w:r>
        <w:rPr>
          <w:color w:val="000000"/>
        </w:rPr>
        <w:t xml:space="preserve">, our ‘political culture’ and the nature of our ‘nation state’, as highlighted in discussions on current political difficulties, by liberal and ‘radical’ scholars respectively. </w:t>
      </w:r>
    </w:p>
    <w:p>
      <w:pPr>
        <w:pStyle w:val="Bodytext"/>
        <w:spacing w:lineRule="atLeast" w:line="248"/>
        <w:rPr/>
      </w:pPr>
      <w:r>
        <w:rPr>
          <w:color w:val="000000"/>
        </w:rPr>
        <w:t>Thus, Satish Sabharwal, while commenting from a ‘liberal’ standpoint on the ‘Roots of Crisis’ in India today, has observed that increasingly, in recent years, there has been “a sense of crisis in and about Indian society... any answer which blames this or that person or group cannot be adequate for so complex and persistent a situation. (In fact,) we carry the legacy of an extremely segmented society... (and) have known little wider, overarching agencies anxious and able to press general norms on local and segmented practices.”</w:t>
      </w:r>
      <w:r>
        <w:rPr>
          <w:color w:val="000000"/>
          <w:position w:val="7"/>
          <w:sz w:val="15"/>
          <w:szCs w:val="15"/>
        </w:rPr>
        <w:t>3 </w:t>
      </w:r>
      <w:r>
        <w:rPr>
          <w:color w:val="000000"/>
        </w:rPr>
        <w:t xml:space="preserve"> Similar emphasis on underlying problems in our ‘political culture’ as a whole can be noted in writings of a number of other liberal scholars.</w:t>
      </w:r>
      <w:r>
        <w:rPr>
          <w:color w:val="000000"/>
          <w:position w:val="7"/>
          <w:sz w:val="15"/>
          <w:szCs w:val="15"/>
        </w:rPr>
        <w:t>4 </w:t>
      </w:r>
      <w:r>
        <w:rPr>
          <w:color w:val="000000"/>
        </w:rPr>
        <w:t xml:space="preserve"> </w:t>
      </w:r>
    </w:p>
    <w:p>
      <w:pPr>
        <w:pStyle w:val="Bodytext"/>
        <w:spacing w:lineRule="atLeast" w:line="248"/>
        <w:rPr>
          <w:color w:val="000000"/>
        </w:rPr>
      </w:pPr>
      <w:r>
        <w:rPr>
          <w:color w:val="000000"/>
        </w:rPr>
        <w:t>A contrasting view on the underlying factors of political and social tensions today has been offered by those critics of modernity who have taken a more favourable view of our ‘tradition’ and popular culture and its acclaimed pluralism, assimilation and religious tolerance   At the same time, such analysts have looked upon the contempo</w:t>
        <w:softHyphen/>
        <w:t>rary ‘nation</w:t>
        <w:noBreakHyphen/>
        <w:t xml:space="preserve">state’, and its project of ‘modernisation’ as the more significant source of our present difficulties. </w:t>
      </w:r>
    </w:p>
    <w:p>
      <w:pPr>
        <w:pStyle w:val="Bodytext"/>
        <w:spacing w:lineRule="atLeast" w:line="248"/>
        <w:rPr>
          <w:color w:val="000000"/>
        </w:rPr>
      </w:pPr>
      <w:r>
        <w:rPr>
          <w:color w:val="000000"/>
        </w:rPr>
        <w:t>Thus, according to Ashis Nandy, “The most prominent feature of the Indian political system in recent years has been the emergence of the nation</w:t>
        <w:noBreakHyphen/>
        <w:t>state as the hegemonic actor in the public realm.…From arbitration in matters of art and literature to the correction of Indian shortcomings in sports, virtually every sphere of life is now under the jurisdiction of the Indian state…. (Yet,) one hears little applause (for it). The problem with the Indian nation</w:t>
        <w:noBreakHyphen/>
        <w:t>state is not its failure but its success.”</w:t>
      </w:r>
      <w:r>
        <w:rPr>
          <w:color w:val="000000"/>
          <w:position w:val="7"/>
          <w:sz w:val="15"/>
          <w:szCs w:val="15"/>
        </w:rPr>
        <w:t>5</w:t>
      </w:r>
    </w:p>
    <w:p>
      <w:pPr>
        <w:pStyle w:val="Bodytext"/>
        <w:spacing w:lineRule="atLeast" w:line="248"/>
        <w:rPr>
          <w:color w:val="000000"/>
        </w:rPr>
      </w:pPr>
      <w:r>
        <w:rPr>
          <w:color w:val="000000"/>
        </w:rPr>
        <w:t xml:space="preserve">Indeed, a radical critique of western science, technology and statist models of ‘planned development’ has been a remarkable feature today, of a number of writings (including recent contributions to the </w:t>
      </w:r>
      <w:r>
        <w:rPr>
          <w:i/>
          <w:iCs/>
          <w:color w:val="000000"/>
        </w:rPr>
        <w:t>Subaltern Studies</w:t>
      </w:r>
      <w:r>
        <w:rPr>
          <w:color w:val="000000"/>
        </w:rPr>
        <w:t xml:space="preserve"> too).</w:t>
      </w:r>
      <w:r>
        <w:rPr>
          <w:color w:val="000000"/>
          <w:position w:val="7"/>
          <w:sz w:val="15"/>
          <w:szCs w:val="15"/>
        </w:rPr>
        <w:t>6 </w:t>
      </w:r>
      <w:r>
        <w:rPr>
          <w:color w:val="000000"/>
        </w:rPr>
        <w:t xml:space="preserve"> In the same context, Rajni Kothari has also stressed that “it is the ready acceptance by the elites of the Third World of the conception of the state as not just an organ of civil society but as a centralised authority lording over the civil society that has ill</w:t>
        <w:noBreakHyphen/>
        <w:t>suited the highly diversified societies of the third world…. The truly paradoxical logic of this scenario of the centralised nation</w:t>
        <w:noBreakHyphen/>
        <w:t>state (is) that it has become at once highly repressive and highly fragile”</w:t>
      </w:r>
      <w:r>
        <w:rPr>
          <w:color w:val="000000"/>
          <w:position w:val="7"/>
          <w:sz w:val="15"/>
          <w:szCs w:val="15"/>
        </w:rPr>
        <w:t xml:space="preserve">7 </w:t>
      </w:r>
    </w:p>
    <w:p>
      <w:pPr>
        <w:pStyle w:val="Bodytext"/>
        <w:spacing w:lineRule="atLeast" w:line="248"/>
        <w:rPr/>
      </w:pPr>
      <w:r>
        <w:rPr>
          <w:color w:val="000000"/>
        </w:rPr>
        <w:t>On the other hand, a rightist perspective on processes leading to persistent troubles in our polity can be seen in late Girilal Jain’s assertion that “Socialism, a euphemism for an economy dominated by bureaucrats and politicians was the central pillar of the Nehruvian system….One of the most regulated economies outside the commu</w:t>
        <w:softHyphen/>
        <w:t>nist world and thereby one of the most corrupt polity and bureaucracy.”</w:t>
      </w:r>
      <w:r>
        <w:rPr>
          <w:color w:val="000000"/>
          <w:position w:val="7"/>
          <w:sz w:val="15"/>
          <w:szCs w:val="15"/>
        </w:rPr>
        <w:t>8 </w:t>
      </w:r>
      <w:r>
        <w:rPr>
          <w:color w:val="000000"/>
        </w:rPr>
        <w:t xml:space="preserve"> </w:t>
      </w:r>
    </w:p>
    <w:p>
      <w:pPr>
        <w:pStyle w:val="Bodytext"/>
        <w:spacing w:lineRule="atLeast" w:line="248"/>
        <w:rPr/>
      </w:pPr>
      <w:r>
        <w:rPr>
          <w:color w:val="000000"/>
        </w:rPr>
        <w:t>It is, thus, evident that while contemporary scholars view the crisis in Indian politics as grave and related to some deeper social processes, their interpretations of the latter also show sharp variations. What are the methodological implications of such marked differences in the perceptions and explanations of the same set of social and polit</w:t>
        <w:softHyphen/>
        <w:t>ical processes amongst different social scientists and intellectuals? To what extent are underlying ideological differences sufficient to explain the remarkable variations in the conceptu</w:t>
        <w:softHyphen/>
        <w:t>alisation and evaluations of categories like class, culture, state, ethnicity, secularism, nationality and so on, which inform the scholarly discussions on Indian polity today? Are intellectuals sharing the same broad perspective or ideology such as ‘Marxism’, likely to offer similar explanations of political trends? What are the various types of agreements and disagreemnts among scholars of such a broadly similar social and ideological background likely to be? It is in order to understand some of these issues more clearly that we shall now turn to a detailed examination of the writings of different Left intellectuals appearing in major English language periodicals of the last decade and the nature of differences in their percep</w:t>
        <w:softHyphen/>
        <w:t>tions of the bases of crisis in our polity today.</w:t>
      </w:r>
      <w:r>
        <w:rPr>
          <w:color w:val="000000"/>
          <w:position w:val="7"/>
          <w:sz w:val="15"/>
          <w:szCs w:val="15"/>
        </w:rPr>
        <w:t>9 </w:t>
      </w:r>
      <w:r>
        <w:rPr>
          <w:color w:val="000000"/>
        </w:rPr>
        <w:t xml:space="preserve"> </w:t>
      </w:r>
    </w:p>
    <w:p>
      <w:pPr>
        <w:pStyle w:val="A"/>
        <w:rPr/>
      </w:pPr>
      <w:r>
        <w:rPr/>
        <w:t>A Left Paradigm</w:t>
      </w:r>
    </w:p>
    <w:p>
      <w:pPr>
        <w:pStyle w:val="Bodytext"/>
        <w:rPr>
          <w:color w:val="000000"/>
        </w:rPr>
      </w:pPr>
      <w:r>
        <w:rPr>
          <w:color w:val="000000"/>
        </w:rPr>
        <w:t>To begin with, it is noteworthy that at the level of fundamental concepts as well as basic values and concerns, there is indeed a substantial consensus amongst Left scholars probing the nature of contemporary crisis in Indian politics. Some of the principal categories and processes often emphasised in Left writings on politics have, for example, been: the nature of class contradictions in our society, the pressures of imperialism in its changing forms and the obvious limitations imposed by these on the functioning of the Indian state; along with some diverse characterisations of our ‘social formation’; the peculiar problems of ‘late’ or ‘retarded’ capitalist development and the heterogeneous and compromising character of our ruling class. And though the analy</w:t>
        <w:softHyphen/>
        <w:t xml:space="preserve">sis and conceptualisation of issues such as gender, caste, ‘ideology’, ‘ethnicity’ and ‘culture’   have varied between different Left statements even more yet, a broad consensus on the implications of at least the former concerns has been clearly evident amongst them. </w:t>
      </w:r>
    </w:p>
    <w:p>
      <w:pPr>
        <w:pStyle w:val="A"/>
        <w:rPr/>
      </w:pPr>
      <w:r>
        <w:rPr/>
        <w:t xml:space="preserve">Stress on Inequality </w:t>
      </w:r>
    </w:p>
    <w:p>
      <w:pPr>
        <w:pStyle w:val="Bodytext"/>
        <w:rPr>
          <w:color w:val="000000"/>
        </w:rPr>
      </w:pPr>
      <w:r>
        <w:rPr>
          <w:color w:val="000000"/>
        </w:rPr>
        <w:t>Within this broader set of shared concerns also, one issue, which has, perhaps, figured most prominently in all Left essays on politics is that of social disparities and the alarming gap between the dominant and the oppressed classes. Thus, in the words of Randheer Singh, “Ours is a society in deep social and moral crisis. We are indeed paying the ‘terrible costs of not changing the existing order’ characterised by unequal and uneven development, with its ‘two nations’ and an ‘internal colonialism’ …which together are turning all the divides and fissures of our society explosive and giving rise to strong disintegrative tendencies everywhere.”</w:t>
      </w:r>
      <w:r>
        <w:rPr>
          <w:color w:val="000000"/>
          <w:position w:val="7"/>
          <w:sz w:val="15"/>
          <w:szCs w:val="15"/>
        </w:rPr>
        <w:t>10 </w:t>
      </w:r>
      <w:r>
        <w:rPr>
          <w:color w:val="000000"/>
        </w:rPr>
        <w:t xml:space="preserve"> Indeed at a philosophical level, Rajeev Bhargava has noted that the most “distinctive and individuating socialist principle” is that of a ‘theodicy’ according to which evil in this world is primarily “an outcome of the special circumstances from which some groups derive more benefits than others.”</w:t>
      </w:r>
      <w:r>
        <w:rPr>
          <w:color w:val="000000"/>
          <w:position w:val="7"/>
          <w:sz w:val="15"/>
          <w:szCs w:val="15"/>
        </w:rPr>
        <w:t>11</w:t>
      </w:r>
    </w:p>
    <w:p>
      <w:pPr>
        <w:pStyle w:val="Bodytext"/>
        <w:spacing w:lineRule="atLeast" w:line="268"/>
        <w:rPr>
          <w:color w:val="000000"/>
        </w:rPr>
      </w:pPr>
      <w:r>
        <w:rPr>
          <w:color w:val="000000"/>
        </w:rPr>
        <w:t>Here, it may be noted that most Left statements not only empha</w:t>
        <w:softHyphen/>
        <w:t>sise the centrality of the link between social inequality and political crisis but its serious bearings on more specific problems such as poverty, ‘underdevelopment’, communal tensions, separatism and terrorism too. The most persistent of these problems in the Indian economy has, of course, been that of poverty and underdevelopment. While analysing this major issue, thus, Prabhat Patnaik has observed that “(t)he pitfalls of development which squeezes the working people in the rural areas in order to create room for the growth in consumption and production of sophisticated goods for a small elite are obvious. It is politically costly…but even the possibility of maintain</w:t>
        <w:softHyphen/>
        <w:t>ing the meagre agricultural growth that we have been experiencing hitherto is open to doubt… (and, in the context of growing disparities) this may have serious repercussions for the entire economy.”</w:t>
      </w:r>
      <w:r>
        <w:rPr>
          <w:color w:val="000000"/>
          <w:position w:val="7"/>
          <w:sz w:val="15"/>
          <w:szCs w:val="15"/>
        </w:rPr>
        <w:t>12 </w:t>
      </w:r>
    </w:p>
    <w:p>
      <w:pPr>
        <w:pStyle w:val="Bodytext"/>
        <w:spacing w:lineRule="atLeast" w:line="268"/>
        <w:rPr>
          <w:color w:val="000000"/>
        </w:rPr>
      </w:pPr>
      <w:r>
        <w:rPr>
          <w:color w:val="000000"/>
        </w:rPr>
        <w:t xml:space="preserve">In chapter four we shall dwell at length on some of the significant linkages highlighted by Left essays between the recent upsurge of revivalist politics in the country and its relationship with tensions arising from increasing disparities between different social groups. However, at this point, it may be noted that uptil a few years ago, the analysis of the ‘Punjab Problem’ also offered a significant illustration of the general Left approach to the understanding of political difficulties, as outlined above. </w:t>
      </w:r>
    </w:p>
    <w:p>
      <w:pPr>
        <w:pStyle w:val="Bodytext"/>
        <w:spacing w:lineRule="atLeast" w:line="268"/>
        <w:rPr>
          <w:color w:val="000000"/>
        </w:rPr>
      </w:pPr>
      <w:r>
        <w:rPr>
          <w:color w:val="000000"/>
        </w:rPr>
        <w:t>Thus, Satya Deva, in this context, had stated that “while struggles in the name of Sikhs have been going on for six decades, extremism and terrorism arose only about a decade ago. An important socio</w:t>
        <w:noBreakHyphen/>
        <w:t>economic change preceding extrem</w:t>
        <w:softHyphen/>
        <w:t>ism was the rise of capitalist farming, caused mainly by the failure of land reforms and the success of the Green Revolution…. The real conflict is not between Sikhs and Hindus but between the land owning and capital owning sections of the bourgeoisie.”</w:t>
      </w:r>
      <w:r>
        <w:rPr>
          <w:color w:val="000000"/>
          <w:position w:val="7"/>
          <w:sz w:val="15"/>
          <w:szCs w:val="15"/>
        </w:rPr>
        <w:t>13 </w:t>
      </w:r>
    </w:p>
    <w:p>
      <w:pPr>
        <w:pStyle w:val="Bodytext"/>
        <w:rPr>
          <w:color w:val="000000"/>
        </w:rPr>
      </w:pPr>
      <w:r>
        <w:rPr>
          <w:color w:val="000000"/>
        </w:rPr>
        <w:t>A number of questions can be raised against such judgements, specially, the suspected conflation in them of ‘is’ and ‘ought’ repeatedly. Indeed, recent developments within India as well as the apparent revival of major capitalist economies and the fall of ‘Communism’ in Europe also throw critical light on discursive tendencies inevitably linking inequity with economic or political crises (the value placed on ‘equality’ on grounds of justice being a different issue altogether). But, it is interesting to note that at a deeper level, the representations of inequality in recent Left writings also pose a number problems and dilemmas today.</w:t>
      </w:r>
    </w:p>
    <w:p>
      <w:pPr>
        <w:pStyle w:val="A"/>
        <w:rPr/>
      </w:pPr>
      <w:r>
        <w:rPr/>
        <w:t xml:space="preserve">Focus on Class </w:t>
      </w:r>
    </w:p>
    <w:p>
      <w:pPr>
        <w:pStyle w:val="Bodytext"/>
        <w:rPr>
          <w:color w:val="000000"/>
        </w:rPr>
      </w:pPr>
      <w:r>
        <w:rPr>
          <w:color w:val="000000"/>
        </w:rPr>
        <w:t>In a complex society such as ours, inequality thus has several facets including those of class, caste, gender and ethnicity. Indeed, various analysts have placed differential emphasis on these in the explanation and interpretation of political crises. Within the Left/ Marxist discourse, under consideration here, the principal concern has been with class or contradictions centred on ‘produc</w:t>
        <w:softHyphen/>
        <w:t>tion relations’.</w:t>
      </w:r>
      <w:r>
        <w:rPr>
          <w:color w:val="000000"/>
          <w:position w:val="7"/>
          <w:sz w:val="15"/>
          <w:szCs w:val="15"/>
        </w:rPr>
        <w:t>14 </w:t>
      </w:r>
    </w:p>
    <w:p>
      <w:pPr>
        <w:pStyle w:val="Bodytext"/>
        <w:rPr>
          <w:color w:val="000000"/>
        </w:rPr>
      </w:pPr>
      <w:r>
        <w:rPr>
          <w:color w:val="000000"/>
        </w:rPr>
        <w:t>How exactly does inequality in general and class contradictions in particular lead to political tensions and crises? An important view, often reflected in Left statements in this regard has been regarding the linkages between social disparities and discontent on the one hand and underutilisation of resources as well as political instability and the disruptive fallout of various divide and rule policies of the ruling classes, on the other. Thus, in the words of Ashok Mitra, “in a class divided society what augers well for one part of the nation may be ruinous to other parts... It is this awareness which enforces increasing centralisation of power... (and also) ensures that the Middle Ages are forever.”</w:t>
      </w:r>
      <w:r>
        <w:rPr>
          <w:color w:val="000000"/>
          <w:position w:val="7"/>
          <w:sz w:val="15"/>
          <w:szCs w:val="15"/>
        </w:rPr>
        <w:t>15 </w:t>
      </w:r>
    </w:p>
    <w:p>
      <w:pPr>
        <w:pStyle w:val="Bodytext"/>
        <w:rPr>
          <w:color w:val="000000"/>
        </w:rPr>
      </w:pPr>
      <w:r>
        <w:rPr>
          <w:color w:val="000000"/>
        </w:rPr>
        <w:t>Indeed, the emphasis on class has been evident, implicitly or explicitly, in several essays by Left</w:t>
        <w:noBreakHyphen/>
        <w:t>feminist scholars of Indian history and politics. Thus, as Tanika Sarkar puts it, “Social</w:t>
        <w:softHyphen/>
        <w:t>ists and feminists can see no resolution for caste, class or gender issues within tradition… The resolution lies with more aware and sensitive forms of Left democratic and feminist move</w:t>
        <w:softHyphen/>
        <w:t>ments alone.”</w:t>
      </w:r>
      <w:r>
        <w:rPr>
          <w:color w:val="000000"/>
          <w:position w:val="7"/>
          <w:sz w:val="15"/>
          <w:szCs w:val="15"/>
        </w:rPr>
        <w:t>16 </w:t>
      </w:r>
      <w:r>
        <w:rPr>
          <w:color w:val="000000"/>
        </w:rPr>
        <w:t xml:space="preserve"> Similarly, while commenting on a grave instance of widow immolation in contemporary Rajasthan, Sudesh Vaid and Kumkum Sangari have also stated that “Events of immolation emerge from caste, class and gender relations as well as from different kinds of struggles for power... (even though) each event is quite specific and produced through a disparate and variable set of factors, that is, it is structured differently in different contexts.”</w:t>
      </w:r>
      <w:r>
        <w:rPr>
          <w:color w:val="000000"/>
          <w:position w:val="7"/>
          <w:sz w:val="15"/>
          <w:szCs w:val="15"/>
        </w:rPr>
        <w:t>17 </w:t>
      </w:r>
    </w:p>
    <w:p>
      <w:pPr>
        <w:pStyle w:val="Bodytext"/>
        <w:rPr>
          <w:color w:val="000000"/>
        </w:rPr>
      </w:pPr>
      <w:r>
        <w:rPr>
          <w:color w:val="000000"/>
        </w:rPr>
        <w:t>The centrality of ‘class’ in the Left analysis of politics is thus evident. But it is equally significant to note that the Marxist conception of class has had a complex history.</w:t>
      </w:r>
      <w:r>
        <w:rPr>
          <w:color w:val="000000"/>
          <w:position w:val="7"/>
          <w:sz w:val="15"/>
          <w:szCs w:val="15"/>
        </w:rPr>
        <w:t>18 </w:t>
      </w:r>
      <w:r>
        <w:rPr>
          <w:color w:val="000000"/>
        </w:rPr>
        <w:t xml:space="preserve"> In our sources, also, most Left analysts have concurred in distinguishing the Marxist idea of ‘class’ from its Liberal and Weberian counterparts in principle. While the latter have been seen as passive aggregates of various income and occupational groups characterised by varying ‘life chances’, the Left conceptions of ‘class’ have been linked to the notion of ‘production relations’ which supposedly represent the principal modes of exploitation in an unequal society and thus denote not only its “primary contradictions” but also the most fundamental source of tension and transformation. In the words of Ashok Rudra, “the determining forces of history of the class divided societies in the ultimate analysis will be classes.” For “a class is a set of individuals who have similar relations with the means of production... They have no ‘contradictions’ among themselves but... with members of other classes.” These contradictions represent “conflicts of economic interest that are structural in origin and therefore not transient but with historical dimensions.”</w:t>
      </w:r>
      <w:r>
        <w:rPr>
          <w:color w:val="000000"/>
          <w:position w:val="7"/>
          <w:sz w:val="15"/>
          <w:szCs w:val="15"/>
        </w:rPr>
        <w:t>19 </w:t>
      </w:r>
    </w:p>
    <w:p>
      <w:pPr>
        <w:pStyle w:val="Bodytext"/>
        <w:rPr>
          <w:color w:val="000000"/>
        </w:rPr>
      </w:pPr>
      <w:r>
        <w:rPr>
          <w:color w:val="000000"/>
        </w:rPr>
        <w:t>Yet, as suggested above, theoretical claims and actual discourse can be at variance. The same is evident with regard to the deployment of the term ‘class’ in reputed Left journals on Indian politics. While several applications of ‘class’ seem to connote simple “income categories”, a number of Left scholars have actually applied a variety of terms, apart from ‘class’, while focussing on social stratification through such categories as “the elites”, “the subaltern groups”, “the privileged strata” and “the middle classes”.</w:t>
      </w:r>
    </w:p>
    <w:p>
      <w:pPr>
        <w:pStyle w:val="A"/>
        <w:rPr/>
      </w:pPr>
      <w:r>
        <w:rPr/>
        <w:t xml:space="preserve">The Concept of Primary Contradictions </w:t>
      </w:r>
    </w:p>
    <w:p>
      <w:pPr>
        <w:pStyle w:val="Bodytext"/>
        <w:rPr>
          <w:color w:val="000000"/>
        </w:rPr>
      </w:pPr>
      <w:r>
        <w:rPr>
          <w:color w:val="000000"/>
        </w:rPr>
        <w:t>Besides this, a number of specific issues have generated important differences in Left conceptualisations of class. For instance, what is the exact mechanism by which different ‘production relations’ in a polity come to represent its ‘primary contradictions’ as well? What is the exact meaning of the term ‘production relations’? Are there several classes or points of primary contradictions in a social formation or can such contradictions be observed primarily on the extremes of the social hierarchy or, between a ‘ruling class’ which exploits and a ‘ruled class’ which is exploited generally?</w:t>
      </w:r>
    </w:p>
    <w:p>
      <w:pPr>
        <w:pStyle w:val="Bodytext"/>
        <w:rPr>
          <w:color w:val="000000"/>
        </w:rPr>
      </w:pPr>
      <w:r>
        <w:rPr>
          <w:color w:val="000000"/>
        </w:rPr>
        <w:t xml:space="preserve">But the most significant controversy regarding the representation of ‘classes’ as the ‘primary contradictions’ of a society has today centred on conflicts based on gender, caste and ethnicity. How far can the question of gender or caste be considered as secondary to the ‘primary contradictions’ between classes? Will it be valid to describe the struggles of different ethnic minorities as ‘distorted class struggles’ or an outcome of ‘false consciousness’? On the other hand, what is the strategic and political significance of the various contradictions within the ruling classes in our society? </w:t>
      </w:r>
    </w:p>
    <w:p>
      <w:pPr>
        <w:pStyle w:val="Bodytext"/>
        <w:rPr>
          <w:color w:val="000000"/>
        </w:rPr>
      </w:pPr>
      <w:r>
        <w:rPr>
          <w:color w:val="000000"/>
        </w:rPr>
        <w:t>Different Left statements on contemporary politics reflect significant differences on these issues as well. While some have continued to emphasise the primacy of class contradictions above all else, scholars like Gail Omvedt have now stated that “the recent occurences in the countries of “non</w:t>
        <w:noBreakHyphen/>
        <w:t>existing socialism” impel a reappraisal of our basic assumptions about social movements in general, specially, in face of the emerging character of pluri</w:t>
        <w:noBreakHyphen/>
        <w:t>class radicalism on several fronts” and that “class defined in terms of private property did not explain all cases of exploitation and often not even the most important cases.”</w:t>
      </w:r>
      <w:r>
        <w:rPr>
          <w:color w:val="000000"/>
          <w:position w:val="7"/>
          <w:sz w:val="15"/>
          <w:szCs w:val="15"/>
        </w:rPr>
        <w:t>20 </w:t>
      </w:r>
    </w:p>
    <w:p>
      <w:pPr>
        <w:pStyle w:val="A"/>
        <w:rPr/>
      </w:pPr>
      <w:r>
        <w:rPr/>
        <w:t xml:space="preserve">Production Relations </w:t>
      </w:r>
    </w:p>
    <w:p>
      <w:pPr>
        <w:pStyle w:val="Bodytext"/>
        <w:rPr>
          <w:color w:val="000000"/>
        </w:rPr>
      </w:pPr>
      <w:r>
        <w:rPr>
          <w:color w:val="000000"/>
        </w:rPr>
        <w:t>Apart from ‘primary contradictions’, another notion which has led to significant variations in the conceptuali</w:t>
        <w:softHyphen/>
        <w:t>sation of classes is that of ‘production rela</w:t>
        <w:softHyphen/>
        <w:t>tions’. Does the term ‘relations’ in the above conception refer to ownership/ non</w:t>
        <w:noBreakHyphen/>
        <w:t>ownership of the ‘means of production’ or to different degrees of ‘controls’ and access to a variety of economic and political resources in any inegalitarian setup? Also, does the term ‘production’, in the same phrase, refer merely to production of ‘economic’ goods and services or, also to the production and reproduction of ‘ideology’, political authority and resources for leisure and information too? Thirdly, to what extent is there likely to be an overlap between various ownerships of ‘means of production’ and different modes of surplus appropriation within a social formation? The increasing complexity of our economy and the changing character of classes therein have often led to variations be</w:t>
        <w:softHyphen/>
        <w:t xml:space="preserve">tween different Left statements on these fundamental issues again. </w:t>
      </w:r>
    </w:p>
    <w:p>
      <w:pPr>
        <w:pStyle w:val="Bodytext"/>
        <w:rPr>
          <w:color w:val="000000"/>
        </w:rPr>
      </w:pPr>
      <w:r>
        <w:rPr>
          <w:color w:val="000000"/>
        </w:rPr>
        <w:t>P.H. Prasad has stated that “a class is a set of individuals who have ‘similar’ relations with the means of production (owners of the means of production, users of the means of production )”</w:t>
      </w:r>
      <w:r>
        <w:rPr>
          <w:color w:val="000000"/>
          <w:position w:val="7"/>
          <w:sz w:val="15"/>
          <w:szCs w:val="15"/>
        </w:rPr>
        <w:t>21 </w:t>
      </w:r>
      <w:r>
        <w:rPr>
          <w:color w:val="000000"/>
        </w:rPr>
        <w:t>; while Vinod Vyasulu has stressed that ownership of the means of production may be “a necessary but not a sufficient condition in defining an exploiting class.” An exploiting class is that “which a) owns the means of production; b) owns the means of knowledge; and c) owns and controls the flow of finance or the means of finance.” Also, according to Vyasulu “the ruling class in a country like India has a component within it... called the ‘middle class’... they are educated, but do not own any of the means of production... they are part of the ruling class because they have a power base, for example, the politician who wins an election or a bureaucrat who administers controls. They are rent seekers rather than surplus value extractors.”</w:t>
      </w:r>
      <w:r>
        <w:rPr>
          <w:color w:val="000000"/>
          <w:position w:val="7"/>
          <w:sz w:val="15"/>
          <w:szCs w:val="15"/>
        </w:rPr>
        <w:t xml:space="preserve">22  </w:t>
      </w:r>
    </w:p>
    <w:p>
      <w:pPr>
        <w:pStyle w:val="Bodytext"/>
        <w:rPr/>
      </w:pPr>
      <w:r>
        <w:rPr>
          <w:color w:val="000000"/>
        </w:rPr>
        <w:t>On the same issue, however, Gail Omvedt, has stated that “Marxism has generally used the term/concept of class in two ways, one (which we might call the “general concept of class”) defined in terms of exploitation i.e. those who produce the surplus as against those who appropriate it and the specific concept of class as defined in terms of property or owners versus non owners of the means of production... (Peasant movements) laid bare the fact that the two defini</w:t>
        <w:softHyphen/>
        <w:t>tions did not identify coinciding groups, that is, that some “owners of the means of production” could be exploited, while some non</w:t>
        <w:noBreakHyphen/>
        <w:t>owners could be appropriators of surplus.”</w:t>
      </w:r>
      <w:r>
        <w:rPr>
          <w:color w:val="000000"/>
          <w:position w:val="7"/>
          <w:sz w:val="15"/>
          <w:szCs w:val="15"/>
        </w:rPr>
        <w:t>23 </w:t>
      </w:r>
      <w:r>
        <w:rPr>
          <w:color w:val="000000"/>
        </w:rPr>
        <w:t xml:space="preserve"> </w:t>
      </w:r>
    </w:p>
    <w:p>
      <w:pPr>
        <w:pStyle w:val="Bodytext"/>
        <w:rPr>
          <w:color w:val="000000"/>
        </w:rPr>
      </w:pPr>
      <w:r>
        <w:rPr>
          <w:color w:val="000000"/>
        </w:rPr>
        <w:t>Evidently, the problem of simultaneously selecting from several criteria such as the ownership and non</w:t>
        <w:noBreakHyphen/>
        <w:t xml:space="preserve">ownership of means of production as well as relations to ‘modes of surplus appropriation’ and the varying interpretations of the term ‘means of production’, and ‘primary contradictions’   have often led to diverse conceptions of ‘class’ in our sources. In the following pages, we shall consider the various explicit and implicit criteria specifically applied by Left scholars to identify important classes in our society as well as the criticisms of the earlier ‘mode of prodction’ debate by some scholars (refer here p.28.) Before that it may be relevant to briefly focus on assumptions regarding ‘class consciousness’ itself, which have again been contradictory at times. </w:t>
      </w:r>
    </w:p>
    <w:p>
      <w:pPr>
        <w:pStyle w:val="A"/>
        <w:rPr/>
      </w:pPr>
      <w:r>
        <w:rPr/>
        <w:t xml:space="preserve">Class Consciousness </w:t>
      </w:r>
    </w:p>
    <w:p>
      <w:pPr>
        <w:pStyle w:val="Bodytext"/>
        <w:rPr>
          <w:color w:val="000000"/>
        </w:rPr>
      </w:pPr>
      <w:r>
        <w:rPr>
          <w:color w:val="000000"/>
        </w:rPr>
        <w:t xml:space="preserve">At a broader level, it has been generally agreed that the oppressed groups in a society may express ruling class ideas as well as ‘autonomous’ working class consciousness in varying combinations in different conjunctures. Beyond this basic presupposition, however, there are several issues related to ‘consciousness’ on which views have differed considerably amongst Left scholars. </w:t>
      </w:r>
    </w:p>
    <w:p>
      <w:pPr>
        <w:pStyle w:val="Bodytext"/>
        <w:rPr>
          <w:color w:val="000000"/>
        </w:rPr>
      </w:pPr>
      <w:r>
        <w:rPr>
          <w:color w:val="000000"/>
        </w:rPr>
        <w:t>Some of the issues which particularly appear controversial in this regard are: What is the ontological status of ‘class consciousness’ and how does it relate to psy</w:t>
        <w:softHyphen/>
        <w:t>chological assumptions regarding human consciousness? Is class consciousness ‘supraindividual’? To what extent is it valid to expect a sense of ‘shared experience’ and ‘identity of interests’ generally in members of a particular class nationally/globally? What is the exact ‘class position’ of peculiar segments such as ‘upper class revolutionaries’ and ‘working class rightists’? Can there be a marked disjunction between class membership, class consciousness and class position in this sense? Do different classes and social formations show different degrees of ‘classness’ or class awareness? Does class consciousness of a group vary sharply in different conjunctures? What have been the specific conjunctures favour</w:t>
        <w:softHyphen/>
        <w:t>ing the growth of class consciousness and class struggles amongst the poor in India today? Does the notion of ‘class for itself’ refer to a mature and developed class consciousness or awareness of specific interests of a particular class or, also, to its will to fight for these and capacity for organisation/mobili</w:t>
        <w:softHyphen/>
        <w:t xml:space="preserve">sation at national/global levels? To what extent is such a ‘maturity’ dependent on the intervention of a ‘vanguard’ party from outside? Is it that class consciousness in the latter sense can only be conceptualised as a ‘potential consciousness’... a notion against which existing consciousness operating in a particular class may be ‘measured’? Is such a notion of ‘potential consciousness’ a teleological concept based on a particular view of capitalist economy and its denouement? Is class consciousness a social ‘process’ ... to be understood ‘dialectically’ with reference to concrete historical conjunctures? </w:t>
      </w:r>
    </w:p>
    <w:p>
      <w:pPr>
        <w:pStyle w:val="Bodytext"/>
        <w:rPr/>
      </w:pPr>
      <w:r>
        <w:rPr>
          <w:color w:val="000000"/>
        </w:rPr>
        <w:t>It is noteworthy that not only have the implicit assumptions regarding such issues varied considerably in different Left essays on contemporary politics but some schol</w:t>
        <w:softHyphen/>
        <w:t>ars have also explicitly stated that the dominant Left traditions have paid insufficient attention to the nature of human consciousness and human agency as also their relevance for the understanding of politics. Thus according to K. Balagopal, “What we require today is a reinterpretation of all that is true in Marx’s theory of history and society from the point of view of the totality of the human subject.” In other words, we need a more complete understanding of “the struggle between the universal psychic substratum of human nature and the particular norms of contradiction ridden social structure, than even a Gramsci ever attempted... Marx certainly did not ‘ignore’ the moral history of humankind, but for him this moral history has no parameters of its own but is a derivative of the material history. This is evidently not true.”</w:t>
      </w:r>
      <w:r>
        <w:rPr>
          <w:color w:val="000000"/>
          <w:position w:val="7"/>
          <w:sz w:val="15"/>
          <w:szCs w:val="15"/>
        </w:rPr>
        <w:t>24 </w:t>
      </w:r>
      <w:r>
        <w:rPr>
          <w:color w:val="000000"/>
        </w:rPr>
        <w:t xml:space="preserve"> </w:t>
      </w:r>
    </w:p>
    <w:p>
      <w:pPr>
        <w:pStyle w:val="Bodytext"/>
        <w:rPr/>
      </w:pPr>
      <w:r>
        <w:rPr>
          <w:color w:val="000000"/>
        </w:rPr>
        <w:t>Similarly, Sharad Patil has critically observed that “(t)he study of the subconscious is essential for mental transforma</w:t>
        <w:softHyphen/>
        <w:t>tion... All insights are a product of the subconscious... all works of art by and large are products of the subconscious... (yet,) the reflectionist epistemology of Marxist philosophy excludes the vital role of the subconscious and hence the dialectical relationship between consciousness and subconsciousness is not stud</w:t>
        <w:softHyphen/>
        <w:t>ied. That is why I say that Marxism is a philosophy of political change and not of the mental one.”</w:t>
      </w:r>
      <w:r>
        <w:rPr>
          <w:color w:val="000000"/>
          <w:position w:val="7"/>
          <w:sz w:val="15"/>
          <w:szCs w:val="15"/>
        </w:rPr>
        <w:t>25 </w:t>
      </w:r>
      <w:r>
        <w:rPr>
          <w:color w:val="000000"/>
        </w:rPr>
        <w:t xml:space="preserve"> </w:t>
      </w:r>
    </w:p>
    <w:p>
      <w:pPr>
        <w:pStyle w:val="Bodytext"/>
        <w:rPr/>
      </w:pPr>
      <w:r>
        <w:rPr>
          <w:color w:val="000000"/>
        </w:rPr>
        <w:t>Another issue related to ‘class consciousness’ which has been the focus of explicit controversies is that of its relationship with individuals’ consciousness or psychology. In this connection, A.N. Das, on one hand, has observed that “(t)he concept of class consciousness in Marxism does not correspond to the vulgar empirical idea of the consciousness that individuals have of their class status... By class consciousness is meant the systematic expression of the interest of social classes; by class psychology, the mode of thought and feeling of determinate human groupings in a given situation or at a given instance.”</w:t>
      </w:r>
      <w:r>
        <w:rPr>
          <w:color w:val="000000"/>
          <w:position w:val="7"/>
          <w:sz w:val="15"/>
          <w:szCs w:val="15"/>
        </w:rPr>
        <w:t>26 </w:t>
      </w:r>
      <w:r>
        <w:rPr>
          <w:color w:val="000000"/>
        </w:rPr>
        <w:t xml:space="preserve"> Departing from such a view, however, Sudipta Kaviraj has suggested that “the irreducibility of the individual act must be admitted, if Marxist analysis of either politics or culture is to be realistic; if it is not to legislate about how the worlds of culture and politics ought to be. It is men who act, and who must act before classes or other abstract things can act through them... The only way in which interests can translate themselves into acts is through interpretative understandings, through the meanings men wish to confer on their actions.”</w:t>
      </w:r>
      <w:r>
        <w:rPr>
          <w:color w:val="000000"/>
          <w:position w:val="7"/>
          <w:sz w:val="15"/>
          <w:szCs w:val="15"/>
        </w:rPr>
        <w:t>27 </w:t>
      </w:r>
      <w:r>
        <w:rPr>
          <w:color w:val="000000"/>
        </w:rPr>
        <w:t xml:space="preserve"> </w:t>
      </w:r>
    </w:p>
    <w:p>
      <w:pPr>
        <w:pStyle w:val="Bodytext"/>
        <w:spacing w:lineRule="atLeast" w:line="246"/>
        <w:rPr/>
      </w:pPr>
      <w:r>
        <w:rPr>
          <w:color w:val="000000"/>
        </w:rPr>
        <w:t>Yet another controversy related to ‘class consciousness’ is that of its differential development in various social groups in India today. In this context, while some scholars have drawn a clear distinction between sections such as the rural poor which alleg</w:t>
        <w:softHyphen/>
        <w:t>edly form only a ‘class in</w:t>
        <w:noBreakHyphen/>
        <w:t>itself’ and the ‘ruling class’ which is often acknowledged as a ‘class for</w:t>
        <w:noBreakHyphen/>
        <w:t>itself’ by definition, others have expressed doubts regarding such strict demarcations.</w:t>
      </w:r>
      <w:r>
        <w:rPr>
          <w:color w:val="000000"/>
          <w:position w:val="7"/>
          <w:sz w:val="15"/>
          <w:szCs w:val="15"/>
        </w:rPr>
        <w:t>28 </w:t>
      </w:r>
      <w:r>
        <w:rPr>
          <w:color w:val="000000"/>
        </w:rPr>
        <w:t xml:space="preserve"> </w:t>
      </w:r>
    </w:p>
    <w:p>
      <w:pPr>
        <w:pStyle w:val="Bodytext"/>
        <w:rPr/>
      </w:pPr>
      <w:r>
        <w:rPr>
          <w:color w:val="000000"/>
        </w:rPr>
        <w:t>Besides this, differences have also been evident amongst Left analysts regarding the extent of ‘classness’ evident in the Indian ruling classes as well as the organised proletariat today.</w:t>
      </w:r>
      <w:r>
        <w:rPr>
          <w:color w:val="000000"/>
          <w:position w:val="7"/>
          <w:sz w:val="15"/>
          <w:szCs w:val="15"/>
        </w:rPr>
        <w:t>29 </w:t>
      </w:r>
      <w:r>
        <w:rPr>
          <w:color w:val="000000"/>
        </w:rPr>
        <w:t xml:space="preserve"> Opinions have specially varied over features such as ethnicity, and ‘trade unionism’ in working class struggles in India. Some Left scholars have viewed them as “false consciousness” or as distorted class struggles while others have explicitly rejected such an interpretation.</w:t>
      </w:r>
      <w:r>
        <w:rPr>
          <w:color w:val="000000"/>
          <w:position w:val="7"/>
          <w:sz w:val="15"/>
          <w:szCs w:val="15"/>
        </w:rPr>
        <w:t>30 </w:t>
      </w:r>
      <w:r>
        <w:rPr>
          <w:color w:val="000000"/>
        </w:rPr>
        <w:t xml:space="preserve"> In the same context, it may be added that while many scholars have emphasised the distinction between ‘class in</w:t>
        <w:noBreakHyphen/>
        <w:t>itself’ and ‘class for</w:t>
        <w:noBreakHyphen/>
        <w:t>itself’ yet, in practice, it has often remained unclear as to which of the two meanings is being referred to in specific applications of terms such as the ‘Indian middle class’, ‘the petty bourgeoisie’ and whether these also constitute a significant source of conflict or ‘contradiction’ in our polity today.</w:t>
      </w:r>
    </w:p>
    <w:p>
      <w:pPr>
        <w:pStyle w:val="A"/>
        <w:spacing w:lineRule="atLeast" w:line="246"/>
        <w:rPr/>
      </w:pPr>
      <w:r>
        <w:rPr/>
        <w:t xml:space="preserve">The Ontology of Class </w:t>
      </w:r>
    </w:p>
    <w:p>
      <w:pPr>
        <w:pStyle w:val="Bodytext"/>
        <w:rPr>
          <w:color w:val="000000"/>
        </w:rPr>
      </w:pPr>
      <w:r>
        <w:rPr>
          <w:color w:val="000000"/>
        </w:rPr>
        <w:t>Apart from differences regarding the nature of classes and class consciousness in India, there is another fundamental divergence related to the notions of its ‘being’ or the ontological status of class, which deserves to be noted here. As stated above, it has been generally agreed that class refers to the ‘primary contradictions’ of a society constituted by its dominant ‘production relations’? But are these social contradictions to be conceived in terms of “collectives of individuals” or more or less well defined groups sharing same production relations or does class refer to “structural positions” which individuals may fill differently in different conjunctures? Or, can it be said that class operates at two different levels simultaneously — a “class being” (as a structure of opposed interests/positions) and “class existence” (groups of individuals sharing similar experi</w:t>
        <w:softHyphen/>
        <w:t>ences and, potentially, a similar consciousness)? Is the acknowledged distinction between class in</w:t>
        <w:noBreakHyphen/>
        <w:t>itself and class for</w:t>
        <w:noBreakHyphen/>
        <w:t xml:space="preserve">itself also a distinction between class as a ‘structure’ and class as a ‘process’? Our study shows that while most Left scholars have implicitly applied divergent conceptions of class as an ontological category some have expressed these differences more explicitly. </w:t>
      </w:r>
    </w:p>
    <w:p>
      <w:pPr>
        <w:pStyle w:val="Bodytext"/>
        <w:rPr/>
      </w:pPr>
      <w:r>
        <w:rPr>
          <w:color w:val="000000"/>
        </w:rPr>
        <w:t>Ashok Rudra has expressed the opinion that classes are “social groups... a collection of individual members with some common characteristics and interests–primarily economic... (or) a set of individuals who have similar relations with the means of production.”</w:t>
      </w:r>
      <w:r>
        <w:rPr>
          <w:color w:val="000000"/>
          <w:position w:val="7"/>
          <w:sz w:val="15"/>
          <w:szCs w:val="15"/>
        </w:rPr>
        <w:t>31 </w:t>
      </w:r>
      <w:r>
        <w:rPr>
          <w:color w:val="000000"/>
        </w:rPr>
        <w:t xml:space="preserve"> The notion of ‘class’ as referring to ‘collectives’ or groups of individuals has, however, been found inadequate in explaining the “contradictory class positions” represented by segments such as middle</w:t>
        <w:noBreakHyphen/>
        <w:t xml:space="preserve">class Left revolutionaries or rightist workers’ unions. This is also the case with the class character of a wider category of people who have changed or could be in the process, or hope, of changing their ‘class position’ (as evident at the middle levels of the social hierarchy frequently) and of those who may be simultaneously associated with several ‘production relations’ including landholding, capitalist enterprise and middle class ‘professions’. </w:t>
      </w:r>
    </w:p>
    <w:p>
      <w:pPr>
        <w:pStyle w:val="Bodytext"/>
        <w:rPr>
          <w:color w:val="000000"/>
        </w:rPr>
      </w:pPr>
      <w:r>
        <w:rPr>
          <w:color w:val="000000"/>
        </w:rPr>
        <w:t>Indeed, the tendency to give primacy to “class membership” rather than “class position” has often led to situations in which certain ‘leaders’ of oppressed castes and classes have been accepted as authentic spokespersons of these groups irrespective of their actual material resources, aspirations and political conduct.</w:t>
      </w:r>
      <w:r>
        <w:rPr>
          <w:color w:val="000000"/>
          <w:position w:val="7"/>
          <w:sz w:val="15"/>
          <w:szCs w:val="15"/>
        </w:rPr>
        <w:t>32 </w:t>
      </w:r>
    </w:p>
    <w:p>
      <w:pPr>
        <w:pStyle w:val="Bodytext"/>
        <w:rPr>
          <w:color w:val="000000"/>
        </w:rPr>
      </w:pPr>
      <w:r>
        <w:rPr>
          <w:color w:val="000000"/>
        </w:rPr>
        <w:t>On the other hand, some Left intellectuals, while acknowledging the limitations of a rigid conceptualisation of classes in terms of more or less fixed “sets of individuals”, have stressed the need to see classes as an abstract ‘structure’ of opposed production relations or ‘positions’ of which individuals are mere ‘bearers’ in history rather than as “sociological collectives” of persons sharing certain specific attributes.</w:t>
      </w:r>
      <w:r>
        <w:rPr>
          <w:color w:val="000000"/>
          <w:position w:val="7"/>
          <w:sz w:val="15"/>
          <w:szCs w:val="15"/>
        </w:rPr>
        <w:t>33 </w:t>
      </w:r>
      <w:r>
        <w:rPr>
          <w:color w:val="000000"/>
        </w:rPr>
        <w:t xml:space="preserve"> Within our sources, Randheer Singh has stressed that “the key concepts in Marxist social scientific theory involve viewing society as a whole... which is loaded by the predominance in the long run of one part within it, the economy (“the mode of production” and more precisely, the economic structure) and which is characterised by contradictions (principal or structural and other equally specific secondary ones within and between the various classes) that account for its dynamics”</w:t>
      </w:r>
      <w:r>
        <w:rPr>
          <w:color w:val="000000"/>
          <w:position w:val="7"/>
          <w:sz w:val="15"/>
          <w:szCs w:val="15"/>
        </w:rPr>
        <w:t xml:space="preserve">34  </w:t>
      </w:r>
    </w:p>
    <w:p>
      <w:pPr>
        <w:pStyle w:val="Bodytext"/>
        <w:rPr>
          <w:color w:val="000000"/>
        </w:rPr>
      </w:pPr>
      <w:r>
        <w:rPr>
          <w:color w:val="000000"/>
        </w:rPr>
        <w:t>In a marked departure from such a ‘structuralist’ perspec</w:t>
        <w:softHyphen/>
        <w:t>tive, another conceptual- isation of class has been offered by scholars viewing it as a ‘process’ in history. In this conception, particularly, ‘class’ has been seen not as ‘supraindividual’ but as emerging esssentially through human agency and individuals’ concrete struggles and life experiences.</w:t>
      </w:r>
      <w:r>
        <w:rPr>
          <w:color w:val="000000"/>
          <w:position w:val="7"/>
          <w:sz w:val="15"/>
          <w:szCs w:val="15"/>
        </w:rPr>
        <w:t>35 </w:t>
      </w:r>
      <w:r>
        <w:rPr>
          <w:color w:val="000000"/>
        </w:rPr>
        <w:t xml:space="preserve"> Echoing this ‘Thompsonian’ view, within our sources, A.N. Das has observed that “class is a political process, not a cataloguing category. People manifest class through the process of self</w:t>
        <w:noBreakHyphen/>
        <w:t>discovery and self</w:t>
        <w:noBreakHyphen/>
        <w:t>definition, through action, particularly in times of change. Even if it is reduced to a concept (rather than a process) it must be seen as being relative to the changing societal specificities.”</w:t>
      </w:r>
      <w:r>
        <w:rPr>
          <w:color w:val="000000"/>
          <w:position w:val="7"/>
          <w:sz w:val="15"/>
          <w:szCs w:val="15"/>
        </w:rPr>
        <w:t>36 </w:t>
      </w:r>
      <w:r>
        <w:rPr>
          <w:color w:val="000000"/>
        </w:rPr>
        <w:t xml:space="preserve"> In a similar way, K. Balagopal has observed that “(a)ll said and done, class is as class does... If, the so called kulaks and capitalist landlords have never fought the (equally so called) feudal landlords then either one of the two classes does not exist.”</w:t>
      </w:r>
      <w:r>
        <w:rPr>
          <w:color w:val="000000"/>
          <w:position w:val="7"/>
          <w:sz w:val="15"/>
          <w:szCs w:val="15"/>
        </w:rPr>
        <w:t xml:space="preserve">37  </w:t>
      </w:r>
    </w:p>
    <w:p>
      <w:pPr>
        <w:pStyle w:val="Bodytext"/>
        <w:rPr>
          <w:color w:val="000000"/>
        </w:rPr>
      </w:pPr>
      <w:r>
        <w:rPr>
          <w:color w:val="000000"/>
        </w:rPr>
        <w:t>An alternative conception of ‘class’ may be noted in terms of an abstract ‘interest’ as opposed to the notion of distinct categories of persons or, even a ‘process’. Such an abstract notion, for example, of a ‘capitalist interest’ or a ‘landed interest’ may be seen as influencing the course of politics by involving a variety of people of different social groups at any time. Indeed, such a conception has often been used to interpret the supposed role that a particular ‘class’ is seen as playing in history even before the emergence of any specific ‘set of people’ it is supposed to represent or serve. To cite an example, the early national movement in India has been described as a movement of the emerging ‘capitalist class’ even though the groups which formed the base of this movement consisted mostly of small and big landholders and professionals — closely tied with landed property in the countryside. In this case the ‘capitalist class’ referred to in such movements may be seen as an emergent ‘interest’ or a ‘position’ rather than an actual set of natives already involved in capitalist production.</w:t>
      </w:r>
    </w:p>
    <w:p>
      <w:pPr>
        <w:pStyle w:val="Bodytext"/>
        <w:rPr>
          <w:color w:val="000000"/>
        </w:rPr>
      </w:pPr>
      <w:r>
        <w:rPr>
          <w:color w:val="000000"/>
        </w:rPr>
        <w:t>Yet, the conceptualisation of class as opposed ‘interests’ rather than categories of persons or, for that matter, as ‘structural positions’, besides inviting an entirely subjective reading of history, also leaves us with the problem of conceiving class struggles as conflicts between abstract ‘inter</w:t>
        <w:softHyphen/>
        <w:t>ests’ and ‘structures’ rather than concrete social groups in society. What implications does this have for Left praxis or strategic thinking today? While a detailed consideration of this issue seems to be lacking in our sources yet, it is noteworthy that most Left essays have in fact applied the term ‘class’ with reference to distinct “sets of individuals” general</w:t>
        <w:softHyphen/>
        <w:t>ly.</w:t>
      </w:r>
    </w:p>
    <w:p>
      <w:pPr>
        <w:pStyle w:val="Bodytext"/>
        <w:rPr/>
      </w:pPr>
      <w:r>
        <w:rPr>
          <w:color w:val="000000"/>
        </w:rPr>
        <w:t>Thus, A.N. Das who, as noted above, has categorically stated that class needs to be viewed as a ‘process’ rather than a “cataloguing catagory” has, at another level, observed that “both agricultural and industrial workers form a loosely defined body of people who share the same congeries of interests, social experiences, traditions and value systems which is perhaps the most acceptable definition of ‘class’ and may indeed have a disposition to behave as a class.”</w:t>
      </w:r>
      <w:r>
        <w:rPr>
          <w:color w:val="000000"/>
          <w:position w:val="7"/>
          <w:sz w:val="15"/>
          <w:szCs w:val="15"/>
        </w:rPr>
        <w:t>38 </w:t>
      </w:r>
      <w:r>
        <w:rPr>
          <w:color w:val="000000"/>
        </w:rPr>
        <w:t xml:space="preserve"> Several examples of references to classes as specific sets of people sharing similar interests and experiences can be seen in our sources. </w:t>
      </w:r>
    </w:p>
    <w:p>
      <w:pPr>
        <w:pStyle w:val="Bodytext"/>
        <w:rPr>
          <w:color w:val="000000"/>
        </w:rPr>
      </w:pPr>
      <w:r>
        <w:rPr>
          <w:color w:val="000000"/>
        </w:rPr>
        <w:t>Another general issue which has led to important dif</w:t>
        <w:softHyphen/>
        <w:t>ferences in Left perspectives on class is that of its representa</w:t>
        <w:softHyphen/>
        <w:t>tion as a collective actor/subject in history. While some essays have applied the notion of ‘ruling class’, for example, as a quasi</w:t>
        <w:noBreakHyphen/>
        <w:t xml:space="preserve">anthropomorphic entity (a ‘subject’ with its own specific consciousness, intentions) others have conceptualised class as an “abstract structure” having only indirect influences on the political process through and along with other structures and forces including the relatively autonomous role of human agency. </w:t>
      </w:r>
    </w:p>
    <w:p>
      <w:pPr>
        <w:pStyle w:val="Bodytext"/>
        <w:rPr>
          <w:color w:val="000000"/>
        </w:rPr>
      </w:pPr>
      <w:r>
        <w:rPr>
          <w:color w:val="000000"/>
        </w:rPr>
        <w:t>For example,  Randheer Singh has observed that the “shaky Indian ruling class has been seeking through different political formations — a newer basis of its hegemony... the heightened importance of communalism in the politics of the Indian ruling class may even be taken as a cer</w:t>
        <w:softHyphen/>
        <w:t>tain weakness of character, almost a failure of nerve on its part.”</w:t>
      </w:r>
      <w:r>
        <w:rPr>
          <w:color w:val="000000"/>
          <w:position w:val="7"/>
          <w:sz w:val="15"/>
          <w:szCs w:val="15"/>
        </w:rPr>
        <w:t>39 </w:t>
      </w:r>
      <w:r>
        <w:rPr>
          <w:color w:val="000000"/>
        </w:rPr>
        <w:t xml:space="preserve"> In a similar vein, T.V. Sathyamurthy has also observed that Rajeev Gandhi was adopted “as its most favourite candidate to date for piloting the ship of (the Indian) state into the future (by) the industrial bourgeoisie of India...”</w:t>
      </w:r>
      <w:r>
        <w:rPr>
          <w:color w:val="000000"/>
          <w:position w:val="7"/>
          <w:sz w:val="15"/>
          <w:szCs w:val="15"/>
        </w:rPr>
        <w:t xml:space="preserve">40  </w:t>
      </w:r>
    </w:p>
    <w:p>
      <w:pPr>
        <w:pStyle w:val="Bodytext"/>
        <w:rPr>
          <w:color w:val="000000"/>
        </w:rPr>
      </w:pPr>
      <w:r>
        <w:rPr>
          <w:color w:val="000000"/>
        </w:rPr>
        <w:t>In a sharp critique of such usages, Sudipta Kaviraj has stated that “(m)any of the problems of reductionist Marxism emerge from the tendency to think of classes as actors on the political level of discourse... (But) the cost of being funda</w:t>
        <w:softHyphen/>
        <w:t>mental is to have only indirect results... And it is through this gap between class interest and concrete action that interpretative elements come to assume great significance. ... Classes do not determine the political acts of individuals directly but through the political forms to which the individual belongs.”</w:t>
      </w:r>
      <w:r>
        <w:rPr>
          <w:color w:val="000000"/>
          <w:position w:val="7"/>
          <w:sz w:val="15"/>
          <w:szCs w:val="15"/>
        </w:rPr>
        <w:t xml:space="preserve">41  </w:t>
      </w:r>
    </w:p>
    <w:p>
      <w:pPr>
        <w:pStyle w:val="A"/>
        <w:rPr/>
      </w:pPr>
      <w:r>
        <w:rPr/>
        <w:t xml:space="preserve">Criteria for Identifying </w:t>
      </w:r>
      <w:r>
        <w:rPr>
          <w:caps/>
        </w:rPr>
        <w:t>c</w:t>
      </w:r>
      <w:r>
        <w:rPr/>
        <w:t xml:space="preserve">lasses </w:t>
      </w:r>
    </w:p>
    <w:p>
      <w:pPr>
        <w:pStyle w:val="Bodytext"/>
        <w:rPr>
          <w:color w:val="000000"/>
        </w:rPr>
      </w:pPr>
      <w:r>
        <w:rPr>
          <w:color w:val="000000"/>
        </w:rPr>
        <w:t xml:space="preserve">After the varying conceptions of categories such as ‘class’, ‘means of production’ and ‘class consciousness’ it may now be relevant to note the major variations in criteria applied by Left analysts for identifying the major ‘classes’ in our society. While generally Left scholars have adopted a similar set of categories to describe the major classes in our social formation, </w:t>
      </w:r>
      <w:r>
        <w:rPr>
          <w:i/>
          <w:iCs/>
          <w:color w:val="000000"/>
        </w:rPr>
        <w:t>viz.</w:t>
      </w:r>
      <w:r>
        <w:rPr>
          <w:color w:val="000000"/>
        </w:rPr>
        <w:t>, the capitalists, the landlords, the landless labourers, etc. or, in still broader terms, the ruling and the ruled class(es) yet, some signifi</w:t>
        <w:softHyphen/>
        <w:t>cant variations are evident regarding the conceptualisation of ‘secondary contradictions’ between the so</w:t>
        <w:noBreakHyphen/>
        <w:t>called ‘monopoly bourgeoisie’, the ‘national bourgeoisie’ and the ‘agricultural bourgeoisie’ etc. on the one hand, and social groups such as the subalterns, the intelligentsia and the peasantry etc. on the other. While some scholars have referred to such groups as sepa</w:t>
        <w:softHyphen/>
        <w:t>rate ‘classes’ in their own right, others have questioned the application of the term ‘class’ to them while still others have questioned their very postulation as distinct categories.</w:t>
      </w:r>
      <w:r>
        <w:rPr>
          <w:color w:val="000000"/>
          <w:position w:val="7"/>
          <w:sz w:val="15"/>
          <w:szCs w:val="15"/>
        </w:rPr>
        <w:t>42 </w:t>
      </w:r>
    </w:p>
    <w:p>
      <w:pPr>
        <w:pStyle w:val="A"/>
        <w:rPr/>
      </w:pPr>
      <w:r>
        <w:rPr/>
        <w:t xml:space="preserve">The Intelligentsia </w:t>
      </w:r>
    </w:p>
    <w:p>
      <w:pPr>
        <w:pStyle w:val="Bodytext"/>
        <w:rPr>
          <w:color w:val="000000"/>
        </w:rPr>
      </w:pPr>
      <w:r>
        <w:rPr>
          <w:color w:val="000000"/>
        </w:rPr>
        <w:t>Amongst these contested categories too, the ‘intelligentsia’ specially has been at the centre of significant controversies in recent Left writings. Later, we shall consider diverse views regarding the characterisation of the ‘intelligent</w:t>
        <w:softHyphen/>
        <w:t xml:space="preserve">sia’ as a ‘ruling class’ in our social formation today. Before that, it may be relevant to take note of the various observations on the more basic issue of the admissibility of the category as a ‘class’. </w:t>
      </w:r>
    </w:p>
    <w:p>
      <w:pPr>
        <w:pStyle w:val="Bodytext"/>
        <w:rPr/>
      </w:pPr>
      <w:r>
        <w:rPr>
          <w:color w:val="000000"/>
        </w:rPr>
        <w:t>In several Marxist accounts, the terms ‘traditional intellectuals’ and intelligent</w:t>
        <w:softHyphen/>
        <w:t>sia have been applied to refer to teachers, writers and priests, etc. which have been seen as the professional creators and disseminators of ‘ideas’ in society whose economic and political interests are not necessarily in conflict with those of the major classes and who have therefore been referred to as a ‘social group’ or a ‘stratum’ rather than a class in such accounts.</w:t>
      </w:r>
      <w:r>
        <w:rPr>
          <w:color w:val="000000"/>
          <w:position w:val="7"/>
          <w:sz w:val="15"/>
          <w:szCs w:val="15"/>
        </w:rPr>
        <w:t>43 </w:t>
      </w:r>
      <w:r>
        <w:rPr>
          <w:color w:val="000000"/>
        </w:rPr>
        <w:t xml:space="preserve"> In contrast to such a view, however, several liberals in recent years have emphasised the considerable expansion and diversification of the ‘intelligentsia’ as a social catego</w:t>
        <w:softHyphen/>
        <w:t>ry in the capitalist, communist as well as third world countries and viewed it as including not only teachers, priests, professionals or ‘intellectuals’ but also the entire white collar class or the “new petty bourgeoisie” and the politicians and trade union leaders as well.</w:t>
      </w:r>
      <w:r>
        <w:rPr>
          <w:color w:val="000000"/>
          <w:position w:val="7"/>
          <w:sz w:val="15"/>
          <w:szCs w:val="15"/>
        </w:rPr>
        <w:t>44 </w:t>
      </w:r>
      <w:r>
        <w:rPr>
          <w:color w:val="000000"/>
        </w:rPr>
        <w:t xml:space="preserve"> </w:t>
      </w:r>
    </w:p>
    <w:p>
      <w:pPr>
        <w:pStyle w:val="Bodytext"/>
        <w:rPr/>
      </w:pPr>
      <w:r>
        <w:rPr>
          <w:color w:val="000000"/>
        </w:rPr>
        <w:t>More significant than its rapid expansion and diversification, however, has been the increasing assertion of intelligentsia’s own distinct interests, powers and privileges in our socie</w:t>
        <w:softHyphen/>
        <w:t>ty despite its internal differences, ideological variations and ‘alliances’ with other classes. In this light, some Left scholars have also referred to the intelligentsia as a class in its own right today and an important segment of the ruling coalition for that matter. But others have viewed it only as an occupational category which may either be seen as a part of a broader class such as the bourgeoisie, or the ‘new petty bourgeoisie’, or as divided between the two (teachers, clerks seen as a part of the latter and professors, bureaucrats as a segment of the former.)</w:t>
      </w:r>
      <w:r>
        <w:rPr>
          <w:color w:val="000000"/>
          <w:position w:val="7"/>
          <w:sz w:val="15"/>
          <w:szCs w:val="15"/>
        </w:rPr>
        <w:t>45 </w:t>
      </w:r>
      <w:r>
        <w:rPr>
          <w:color w:val="000000"/>
        </w:rPr>
        <w:t xml:space="preserve"> </w:t>
      </w:r>
    </w:p>
    <w:p>
      <w:pPr>
        <w:pStyle w:val="Bodytext"/>
        <w:rPr>
          <w:color w:val="000000"/>
        </w:rPr>
      </w:pPr>
      <w:r>
        <w:rPr>
          <w:color w:val="000000"/>
        </w:rPr>
        <w:t>Moreover, those who have viewed the intelligentsia as a class in its own right have also differed on the basic criterion for such a characterisation. While some have empha</w:t>
        <w:softHyphen/>
        <w:t>sised its ownership of “intellectual capital” and ‘rent’ derived from specialised skills, others have stressed the fact that significant sections of the intelligentsia have a specific ‘power base’ or control over “means of power” through their close association with ‘authority’ of various kinds in society today; while still others have suggested, with a further shift in argu</w:t>
        <w:softHyphen/>
        <w:t>ment, that it is not in terms of ‘power’ or office that the intelligentsia ought to be viewed as another ruling class (since the ruling class does not itself rule) but in terms of its capac</w:t>
        <w:softHyphen/>
        <w:t>ity to appropriate an increasing proportion of the economic surplus generated by other classes by virtue of its critical role in the ideological and organisational strategies of modern polit</w:t>
        <w:softHyphen/>
        <w:t>ical systems. (also refer pp.41-2)</w:t>
      </w:r>
    </w:p>
    <w:p>
      <w:pPr>
        <w:pStyle w:val="A"/>
        <w:spacing w:lineRule="atLeast" w:line="246"/>
        <w:rPr/>
      </w:pPr>
      <w:r>
        <w:rPr/>
        <w:t xml:space="preserve">The Peasantry </w:t>
      </w:r>
    </w:p>
    <w:p>
      <w:pPr>
        <w:pStyle w:val="Bodytext"/>
        <w:rPr>
          <w:color w:val="000000"/>
        </w:rPr>
      </w:pPr>
      <w:r>
        <w:rPr>
          <w:color w:val="000000"/>
        </w:rPr>
        <w:t>Along with the intelligentsia, the term ‘peasantry’ has also been the focus of some celebrated debates in Left writings in the Third World. Some crucial questions discussed in this regard have been: to what extent is ‘depeasantisation’ inevitable in the long run? What is the extent of differentiation and stratification within the peasantry in the Indian economy today? What are the special features of agrarian struggles raging in various parts of India and what has been the relationship between rich farmers and the poor and ‘middle’ peasants in them? What are the strategic options before Left groups aiming at a revolutionary mobilisation of the rural underclass in this context and what are the signifi-</w:t>
        <w:softHyphen/>
        <w:t xml:space="preserve"> cant differences in their respective approaches today?</w:t>
      </w:r>
      <w:r>
        <w:rPr>
          <w:color w:val="000000"/>
          <w:position w:val="7"/>
          <w:sz w:val="15"/>
          <w:szCs w:val="15"/>
        </w:rPr>
        <w:t>46 </w:t>
      </w:r>
    </w:p>
    <w:p>
      <w:pPr>
        <w:pStyle w:val="Bodytext"/>
        <w:rPr>
          <w:color w:val="000000"/>
        </w:rPr>
      </w:pPr>
      <w:r>
        <w:rPr>
          <w:color w:val="000000"/>
        </w:rPr>
        <w:t>For our purpose, however, the varying conceptions of the class character of ‘peasantry’ itself is of greater relevance. Indeed, the term has been applied to refer to different combinations of agricultural groups in different statements in our sources. While in some applications the term may signify the landless labourers as well as rich peasants apart from the large category of poor and middle peasants, in others it may be used to refer to the latter category alone i.e. all those who till their own land with the help of “family labour” along with some “hiring in or hiring out” of work from outside.</w:t>
      </w:r>
      <w:r>
        <w:rPr>
          <w:color w:val="000000"/>
          <w:position w:val="7"/>
          <w:sz w:val="15"/>
          <w:szCs w:val="15"/>
        </w:rPr>
        <w:t xml:space="preserve">47  </w:t>
      </w:r>
    </w:p>
    <w:p>
      <w:pPr>
        <w:pStyle w:val="Bodytext"/>
        <w:rPr>
          <w:color w:val="000000"/>
        </w:rPr>
      </w:pPr>
      <w:r>
        <w:rPr>
          <w:color w:val="000000"/>
        </w:rPr>
        <w:t>Secondly, while most Left scholars have seen the peasantry as containing several classes rather than being a class as a whole while emphasising its significant internal contradictions;</w:t>
      </w:r>
      <w:r>
        <w:rPr>
          <w:color w:val="000000"/>
          <w:position w:val="7"/>
          <w:sz w:val="15"/>
          <w:szCs w:val="15"/>
        </w:rPr>
        <w:t>48 </w:t>
      </w:r>
      <w:r>
        <w:rPr>
          <w:color w:val="000000"/>
        </w:rPr>
        <w:t xml:space="preserve"> others have viewed the ‘peasantry’ itself as a major social class with important contradictions against the state and big capital but few internal ones;</w:t>
      </w:r>
      <w:r>
        <w:rPr>
          <w:color w:val="000000"/>
          <w:position w:val="7"/>
          <w:sz w:val="15"/>
          <w:szCs w:val="15"/>
        </w:rPr>
        <w:t>49 </w:t>
      </w:r>
      <w:r>
        <w:rPr>
          <w:color w:val="000000"/>
        </w:rPr>
        <w:t xml:space="preserve"> while still others have suggested that the overwhelming sections of the rural population in India cannot be identified as ‘classes’ at all, in the Marxist sense of the term. Thus, according to Ashok Rudra, most farmers “have on the one hand contradiction among themselves; on the other, they do not have clear</w:t>
        <w:noBreakHyphen/>
        <w:t>cut contradictions with other classes... which prompts us to treat them as not constituting any class or classes.”</w:t>
      </w:r>
      <w:r>
        <w:rPr>
          <w:color w:val="000000"/>
          <w:position w:val="7"/>
          <w:sz w:val="15"/>
          <w:szCs w:val="15"/>
        </w:rPr>
        <w:t xml:space="preserve">50  </w:t>
      </w:r>
    </w:p>
    <w:p>
      <w:pPr>
        <w:pStyle w:val="A"/>
        <w:rPr/>
      </w:pPr>
      <w:r>
        <w:rPr/>
        <w:t xml:space="preserve">Caste and Class </w:t>
      </w:r>
    </w:p>
    <w:p>
      <w:pPr>
        <w:pStyle w:val="Bodytext"/>
        <w:rPr/>
      </w:pPr>
      <w:r>
        <w:rPr>
          <w:color w:val="000000"/>
        </w:rPr>
        <w:t>Another issue which has generated controversy in recent writings on Indian politics has been that of the relationship between caste and class today and the scope of character</w:t>
        <w:softHyphen/>
        <w:t>ising certain castes such as the ‘bahujan samaj’, the ‘sudras’, the ‘dalits’ and the upper castes or ‘savarnas’   as classes too. At a general level, a number of essays have acknowledged the significant implication of caste divisions, specially on the extremes of our social pyramid, in maintaining economic and political inequities and in serving as a tool of surplus appropriation in both rural and urban sectors of the economy.</w:t>
      </w:r>
      <w:r>
        <w:rPr>
          <w:color w:val="000000"/>
          <w:position w:val="7"/>
          <w:sz w:val="15"/>
          <w:szCs w:val="15"/>
        </w:rPr>
        <w:t>51 </w:t>
      </w:r>
      <w:r>
        <w:rPr>
          <w:color w:val="000000"/>
        </w:rPr>
        <w:t xml:space="preserve"> But, does this criterion suffice to equate the important caste contradictions in our society as its class contradictions as well? On this, opinions have varied considerably. </w:t>
      </w:r>
    </w:p>
    <w:p>
      <w:pPr>
        <w:pStyle w:val="Bodytext"/>
        <w:rPr>
          <w:color w:val="000000"/>
        </w:rPr>
      </w:pPr>
      <w:r>
        <w:rPr>
          <w:color w:val="000000"/>
        </w:rPr>
        <w:t>Some writers, like Kanchah Illiah, have stressed that in India till today “the principal contradiction operates between brahmin, bania, kshatriya castes as non</w:t>
        <w:noBreakHyphen/>
        <w:t>productive castes on the one hand, and the sudra castes, on the other.”</w:t>
      </w:r>
      <w:r>
        <w:rPr>
          <w:color w:val="000000"/>
          <w:position w:val="7"/>
          <w:sz w:val="15"/>
          <w:szCs w:val="15"/>
        </w:rPr>
        <w:t>52 </w:t>
      </w:r>
      <w:r>
        <w:rPr>
          <w:color w:val="000000"/>
        </w:rPr>
        <w:t xml:space="preserve"> Others, like Ghanshyam Shah, have stated that “caste and class cannot go together” or that “caste members do not necessarily have common economic interests.”</w:t>
      </w:r>
      <w:r>
        <w:rPr>
          <w:color w:val="000000"/>
          <w:position w:val="7"/>
          <w:sz w:val="15"/>
          <w:szCs w:val="15"/>
        </w:rPr>
        <w:t>53 </w:t>
      </w:r>
      <w:r>
        <w:rPr>
          <w:color w:val="000000"/>
        </w:rPr>
        <w:t xml:space="preserve"> In the same context, K. Balagopal has argued that, while class and caste are never the same conceptually yet, the role caste plays in maintain</w:t>
        <w:softHyphen/>
        <w:t>ing class divisions and in surplus appropriation in Indian society till today also merits separate attention. Thus, in his words, “Class struggle and caste struggle are not two contradictory things but are closely interwoven and coterminous struggles.”</w:t>
      </w:r>
      <w:r>
        <w:rPr>
          <w:color w:val="000000"/>
          <w:position w:val="7"/>
          <w:sz w:val="15"/>
          <w:szCs w:val="15"/>
        </w:rPr>
        <w:t xml:space="preserve">54  </w:t>
      </w:r>
    </w:p>
    <w:p>
      <w:pPr>
        <w:pStyle w:val="Bodytext"/>
        <w:rPr>
          <w:color w:val="000000"/>
        </w:rPr>
      </w:pPr>
      <w:r>
        <w:rPr>
          <w:color w:val="000000"/>
        </w:rPr>
        <w:t>Here it may be added that the focus on caste has definitely grown in our sources of late. Even those scholars who had earlier taken caste as a special feature of Indian social forma</w:t>
        <w:softHyphen/>
        <w:t>tion have further looked upon caste based mobilisation as the vehicle of revolution in India today. Thus, nearly a decade ago, Gail Omvedt had stated that “the new form of caste is conditioned by and under the dominance of capitalism, it can only be abolished by a social revolution under the leadership of the proletariat.”</w:t>
      </w:r>
      <w:r>
        <w:rPr>
          <w:color w:val="000000"/>
          <w:position w:val="7"/>
          <w:sz w:val="15"/>
          <w:szCs w:val="15"/>
        </w:rPr>
        <w:t>55 </w:t>
      </w:r>
      <w:r>
        <w:rPr>
          <w:color w:val="000000"/>
        </w:rPr>
        <w:t xml:space="preserve"> In a more recent article, however, the same author has claimed that, the Indian Marxists’ assumption regarding “class conflict is in contradiction to the caste alliance which Kanshi Ram is seeking to build... (Indeed,) the general leftist solution to the prob</w:t>
        <w:softHyphen/>
        <w:t>lems of the rural poor has been in terms of land distribu</w:t>
        <w:softHyphen/>
        <w:t>tion and collectivisation and nationalisation of industries at the broader level... (a form of) ‘statism’ which in the Indian context brings with it Brahminism.”</w:t>
      </w:r>
      <w:r>
        <w:rPr>
          <w:color w:val="000000"/>
          <w:position w:val="7"/>
          <w:sz w:val="15"/>
          <w:szCs w:val="15"/>
        </w:rPr>
        <w:t xml:space="preserve">56  </w:t>
      </w:r>
    </w:p>
    <w:p>
      <w:pPr>
        <w:pStyle w:val="A"/>
        <w:rPr/>
      </w:pPr>
      <w:r>
        <w:rPr/>
        <w:t xml:space="preserve">The Subaltern Classes </w:t>
      </w:r>
    </w:p>
    <w:p>
      <w:pPr>
        <w:pStyle w:val="Bodytext"/>
        <w:rPr/>
      </w:pPr>
      <w:r>
        <w:rPr>
          <w:color w:val="000000"/>
        </w:rPr>
        <w:t>The ‘subaltern’ is a category which has gained currency in Indian writings within the last decade or so. Yet, its conceptu</w:t>
        <w:softHyphen/>
        <w:t>alisation and application in the Left discourse has also been a matter of considerable debate. Indeed the principal contro</w:t>
        <w:softHyphen/>
        <w:t>versies regarding the relevance and validity of the term ‘subal</w:t>
        <w:softHyphen/>
        <w:t>tern’ between Left scholars have been well known and may not be repeated here.</w:t>
      </w:r>
      <w:r>
        <w:rPr>
          <w:color w:val="000000"/>
          <w:position w:val="7"/>
          <w:sz w:val="15"/>
          <w:szCs w:val="15"/>
        </w:rPr>
        <w:t>57 </w:t>
      </w:r>
      <w:r>
        <w:rPr>
          <w:color w:val="000000"/>
        </w:rPr>
        <w:t xml:space="preserve"> But what may be of interest to note are the important variations in opinions regarding its relationship with the notion of class itself.</w:t>
      </w:r>
    </w:p>
    <w:p>
      <w:pPr>
        <w:pStyle w:val="Bodytext"/>
        <w:rPr>
          <w:color w:val="000000"/>
        </w:rPr>
      </w:pPr>
      <w:r>
        <w:rPr>
          <w:color w:val="000000"/>
        </w:rPr>
        <w:t>Popularised initially by a group of historians making a conscious departure from established approaches in historiography, including dominant Marxist perspectives, the term ‘subaltern’ was supposed to focus attention on a variety of relations of “domination and subordination” besides the conventional Left emphasis on categories such as the proletariat and the finer distinctions between the ‘middle’ and ‘poor’ peasantry. However, in several recent writings on Indian politics, the term has again been applied to refer to a set of ‘classes’ such as the peasants, workers and tribals rather than a concept standing for relations of “domination and subordination” generally. This is clearly evident in compound usages such as “the different subaltern classes” or “the subaltern class” commonly applied in Left writings now.</w:t>
      </w:r>
      <w:r>
        <w:rPr>
          <w:color w:val="000000"/>
          <w:position w:val="7"/>
          <w:sz w:val="15"/>
          <w:szCs w:val="15"/>
        </w:rPr>
        <w:t>58 </w:t>
      </w:r>
    </w:p>
    <w:p>
      <w:pPr>
        <w:pStyle w:val="Bodytext"/>
        <w:spacing w:lineRule="atLeast" w:line="274"/>
        <w:rPr/>
      </w:pPr>
      <w:r>
        <w:rPr>
          <w:color w:val="000000"/>
        </w:rPr>
        <w:t>At this point it may also be noted that the representation of Marxist categories such as ‘class’ and ‘revolution’ too has undergone some significant shifts within Subaltern scholarship over the years — in line with some ‘alternative’ critiques of capital as well as western ‘Enlightenment’ and the state centred drive for ‘welfare’ or ‘development’ as a whole.</w:t>
      </w:r>
      <w:r>
        <w:rPr>
          <w:color w:val="000000"/>
          <w:position w:val="7"/>
          <w:sz w:val="15"/>
          <w:szCs w:val="15"/>
        </w:rPr>
        <w:t>59 </w:t>
      </w:r>
      <w:r>
        <w:rPr>
          <w:color w:val="000000"/>
        </w:rPr>
        <w:t xml:space="preserve"> As a result, a critical stance against liberal as well as Left ideals of development and a greater emphasis on categories such as ‘community’, ‘fragment’ and ‘difference’, has been increasingly evident in these writings.</w:t>
      </w:r>
    </w:p>
    <w:p>
      <w:pPr>
        <w:pStyle w:val="Bodytext"/>
        <w:spacing w:lineRule="atLeast" w:line="274"/>
        <w:rPr>
          <w:color w:val="000000"/>
        </w:rPr>
      </w:pPr>
      <w:r>
        <w:rPr>
          <w:color w:val="000000"/>
        </w:rPr>
        <w:t>Thus, nearly a decade ago Partha Chatter</w:t>
        <w:softHyphen/>
        <w:t>jee had still argued that “a revolutionary strategy in a predominantly agrarian country must seek to mobilise the peasantry within the framework of a wider movement for the seizure of state power in which classes other than the peasantry must take the leadership”. Similarly, Dipesh Chakrabarty had observed that “to talk about ‘elite classes’ and ‘subaltern classes’, as Gramsci does in his Prison Notebooks, is still to talk in term(s) of classes.”</w:t>
      </w:r>
      <w:r>
        <w:rPr>
          <w:color w:val="000000"/>
          <w:position w:val="7"/>
          <w:sz w:val="15"/>
          <w:szCs w:val="15"/>
        </w:rPr>
        <w:t>60 </w:t>
      </w:r>
      <w:r>
        <w:rPr>
          <w:color w:val="000000"/>
        </w:rPr>
        <w:t xml:space="preserve"> In a more recent essay, however, Chakrabarty has stated that “our lives are no longer adequately representable through the unitary language of a particular political philoso</w:t>
        <w:softHyphen/>
        <w:t>phy... that can contain and subsume all our differences with others and those between ourselves. This is why we need to go to a Derrida, or a Lyotard or a Levinas.”</w:t>
      </w:r>
      <w:r>
        <w:rPr>
          <w:color w:val="000000"/>
          <w:position w:val="7"/>
          <w:sz w:val="15"/>
          <w:szCs w:val="15"/>
        </w:rPr>
        <w:t>61 </w:t>
      </w:r>
      <w:r>
        <w:rPr>
          <w:color w:val="000000"/>
        </w:rPr>
        <w:t xml:space="preserve"> Similarly, Partha Chatterjee has, of late, asserted that “(t)he crucial break in the history of anti</w:t>
        <w:noBreakHyphen/>
        <w:t>colonial nationalism comes when the colonised refuse to accept membership of (bourgeois) civil society (and) construct their national identities within a different narrative, that of the community.”</w:t>
      </w:r>
      <w:r>
        <w:rPr>
          <w:color w:val="000000"/>
          <w:position w:val="7"/>
          <w:sz w:val="15"/>
          <w:szCs w:val="15"/>
        </w:rPr>
        <w:t>62 </w:t>
      </w:r>
    </w:p>
    <w:p>
      <w:pPr>
        <w:pStyle w:val="A"/>
        <w:rPr/>
      </w:pPr>
      <w:r>
        <w:rPr/>
        <w:t xml:space="preserve">The Ruling Class </w:t>
      </w:r>
    </w:p>
    <w:p>
      <w:pPr>
        <w:pStyle w:val="Bodytext"/>
        <w:rPr>
          <w:color w:val="000000"/>
        </w:rPr>
      </w:pPr>
      <w:r>
        <w:rPr>
          <w:color w:val="000000"/>
        </w:rPr>
        <w:t xml:space="preserve">Apart from these variations in the interpretation and application of the category of ‘class’, it may be appropriate now to consider the diverse conceptions of the notion of ‘ruling class’ in our sources. At one level, there has been a general consensus amongst Left scholars in viewing the concept of a ruling class or coalition as a group which owns and/or controls the various means of production in an economy and extracts ‘surplus’ from the labouring classes. But some differences have remained regarding the exact class position of the ‘intelligentsia’ or owners of specialised ‘skills’ and people holding high political office or administrative positions. Does the inequality in the distribution of social status, ‘knowledge’ and privileges of authority and leisure, apart from those of capital or property, also constitute ‘class’ differences in their own right? What is the exact relationship between the ‘ruling’ class and those who actually run the various institutions of the state including politicians, intellectuals and bureaucrats? Can the latter be identified as a ‘class’ within the ruling coalition in India today? </w:t>
      </w:r>
    </w:p>
    <w:p>
      <w:pPr>
        <w:pStyle w:val="Bodytext"/>
        <w:rPr/>
      </w:pPr>
      <w:r>
        <w:rPr>
          <w:color w:val="000000"/>
        </w:rPr>
        <w:t>Regarding the meaning of the term ‘ruling class’, on the one hand, Ashok Rudra is of the opinion that “A ruling class does not rule, at least not directly... (Yet,) the policies pursued by the state objectively and in the long run, serve to further the interests of that class.”</w:t>
      </w:r>
      <w:r>
        <w:rPr>
          <w:color w:val="000000"/>
          <w:position w:val="7"/>
          <w:sz w:val="15"/>
          <w:szCs w:val="15"/>
        </w:rPr>
        <w:t>63 </w:t>
      </w:r>
      <w:r>
        <w:rPr>
          <w:color w:val="000000"/>
        </w:rPr>
        <w:t xml:space="preserve"> In the same context it may also be noted that though Rudra has argued in favour of acknowledging the ‘intelligentsia’ as a ‘class’ within the ruling coalition today, as we shall see in the following pages, yet, the criteria accepted by him for doing so are not power, office or credentials enjoyed by these groups but the long term hegemony of their specific interests on the Indian state over the years. (refer here p.29) On the other hand, Vinod Vyasulu has asserted that “politicians and the bureaucrats do not own any means of production (yet) they are part of the ruling class because they have a power base... they are rent seekers rather than surplus value extractors.”</w:t>
      </w:r>
      <w:r>
        <w:rPr>
          <w:color w:val="000000"/>
          <w:position w:val="7"/>
          <w:sz w:val="15"/>
          <w:szCs w:val="15"/>
        </w:rPr>
        <w:t>64 </w:t>
      </w:r>
      <w:r>
        <w:rPr>
          <w:color w:val="000000"/>
        </w:rPr>
        <w:t xml:space="preserve"> </w:t>
      </w:r>
    </w:p>
    <w:p>
      <w:pPr>
        <w:pStyle w:val="A"/>
        <w:rPr/>
      </w:pPr>
      <w:r>
        <w:rPr/>
        <w:t xml:space="preserve">Economy and Class </w:t>
      </w:r>
    </w:p>
    <w:p>
      <w:pPr>
        <w:pStyle w:val="Bodytext"/>
        <w:rPr/>
      </w:pPr>
      <w:r>
        <w:rPr>
          <w:color w:val="000000"/>
        </w:rPr>
        <w:t>Another significant issue which has been a source of major differences in contemporary discourse is that of the relationship between ‘class’ on the one hand and categories such as ‘economy’, ‘polity’ and ‘culture’ on the other. In this context, while some scholars have questioned the very validity of a neat separation of notions of ‘culture’, ‘economy’ and ‘polity’, others have not only preferred to separate them analytically but also suggested some determinate relations between them generally.</w:t>
      </w:r>
      <w:r>
        <w:rPr>
          <w:color w:val="000000"/>
          <w:position w:val="7"/>
          <w:sz w:val="15"/>
          <w:szCs w:val="15"/>
        </w:rPr>
        <w:t>65 </w:t>
      </w:r>
      <w:r>
        <w:rPr>
          <w:color w:val="000000"/>
        </w:rPr>
        <w:t xml:space="preserve"> Within the latter approach, moreover, while the term ‘class’ has remained central yet, its relationship with ‘economy’ and ‘culture’   have again been conceptualised in different ways. Thus, while the ‘economy’, with its location in the ‘base’ of a social formation, has often been seen as inextricably linked with class in some statements, the relationship between class and the ‘superstructure’ of politics and culture has been represented as more indirect or, one of ‘relative autonomy’ often.</w:t>
      </w:r>
    </w:p>
    <w:p>
      <w:pPr>
        <w:pStyle w:val="Bodytext"/>
        <w:rPr>
          <w:color w:val="000000"/>
        </w:rPr>
      </w:pPr>
      <w:r>
        <w:rPr>
          <w:color w:val="000000"/>
        </w:rPr>
        <w:t>Indeed, terms such as ‘economy’, ‘economic base’ and ‘economic contradic</w:t>
        <w:softHyphen/>
        <w:t xml:space="preserve">tions’ have been applied in most Left writings with a certain distinction. Unlike the ‘liberals’, who have conceptualised the ‘economy’ in terms of production and distribution of ‘goods and services’ to satisfy individuals’ unlimited ‘wants’ (with the optimum use of technology, labour as well as enterprise), the Left scholars have considered categories such as ‘enterprise’, ‘wants’ and ‘individuals’ much more critically and also emphasised the role played by class relations or exploitation of ‘labour’ in the creation of economic ‘capital’ consistently. As a result, ‘economy’ and ‘class’ have come to be seen as closely linked and the notion of ‘forces of production’ has been joined to that of ‘production relations’ in the Left discourse. </w:t>
      </w:r>
    </w:p>
    <w:p>
      <w:pPr>
        <w:pStyle w:val="Bodytext"/>
        <w:rPr>
          <w:color w:val="000000"/>
        </w:rPr>
      </w:pPr>
      <w:r>
        <w:rPr>
          <w:color w:val="000000"/>
        </w:rPr>
        <w:t>One implication of such a basic difference between Left and non Left conceptions of the ‘economy’ has been that while both perspectives have emphasised its essential relation with continuing tensions in our society specially its ‘underdevelopment’ yet, the latter has mostly focussed on “problems of poverty and ignorance” in such references while Left thinkers have emphasised more the notions of class contradictions and social disparities to explain underdevelopment. Such a distinction between Left and Liberal terminology has been clearly highlighted by Utsa Patnaik who has categorically stressed that “we must carry through that total ‘epistomological break’ with received theory” and “know how economic variables behave according to the class status of producers/ consumers.”</w:t>
      </w:r>
      <w:r>
        <w:rPr>
          <w:color w:val="000000"/>
          <w:position w:val="7"/>
          <w:sz w:val="15"/>
          <w:szCs w:val="15"/>
        </w:rPr>
        <w:t>66 </w:t>
      </w:r>
    </w:p>
    <w:p>
      <w:pPr>
        <w:pStyle w:val="Bodytext"/>
        <w:rPr>
          <w:color w:val="000000"/>
        </w:rPr>
      </w:pPr>
      <w:r>
        <w:rPr>
          <w:color w:val="000000"/>
        </w:rPr>
        <w:t>An important implication of the distinctive Left conception of economic issues has been its essential stress on the association between capital and exploitation or wealth and poverty. Thus, in the words of Ashok Mitra, “the process of the so</w:t>
        <w:noBreakHyphen/>
        <w:t>called market economy, with its stress on the primacy of private property, are inherently contradictory. Socialism offers both a theory and a coherent strategy of growth whereas the free market system offers a perpetuation of exploita</w:t>
        <w:softHyphen/>
        <w:t>tion, characterised by a staggering waste of resources as a direct consequence of monopolisation and cartelisation.”</w:t>
      </w:r>
      <w:r>
        <w:rPr>
          <w:color w:val="000000"/>
          <w:position w:val="7"/>
          <w:sz w:val="15"/>
          <w:szCs w:val="15"/>
        </w:rPr>
        <w:t>67 </w:t>
      </w:r>
      <w:r>
        <w:rPr>
          <w:color w:val="000000"/>
        </w:rPr>
        <w:t xml:space="preserve"> Similarly, in the words of Utsa Patnaik “the ‘poverty’ of the masses is not a question of absolute calorie levels alone but a social relation between those who monopolize the means of production, and those who have little or none. As long as private wealth remains, poverty will also remain... Poverty for the many and wealth for the few are two sides of the same coin, any effec</w:t>
        <w:softHyphen/>
        <w:t>tive ‘elimination’ of one is conditional on the elimination of the other.”</w:t>
      </w:r>
      <w:r>
        <w:rPr>
          <w:color w:val="000000"/>
          <w:position w:val="7"/>
          <w:sz w:val="15"/>
          <w:szCs w:val="15"/>
        </w:rPr>
        <w:t>68 </w:t>
      </w:r>
    </w:p>
    <w:p>
      <w:pPr>
        <w:pStyle w:val="Bodytext"/>
        <w:rPr>
          <w:color w:val="000000"/>
        </w:rPr>
      </w:pPr>
      <w:r>
        <w:rPr>
          <w:color w:val="000000"/>
        </w:rPr>
        <w:t xml:space="preserve">However not all scholars have shared such a view establishing an essential relation between inequality and economic underdevelopment </w:t>
      </w:r>
      <w:r>
        <w:rPr>
          <w:i/>
          <w:iCs/>
          <w:color w:val="000000"/>
        </w:rPr>
        <w:t>per se</w:t>
      </w:r>
      <w:r>
        <w:rPr>
          <w:color w:val="000000"/>
        </w:rPr>
        <w:t>. According to Pranab Bardhan, “a persistent theme in Marxist writings in development economics is how certain institutions or production relations act as fetters on the development of forces of production... The nature of these effects, however, needs to be clearly spelt out... even rentier landlords have often converted themselves, in the style of later Prussian junkers, into enterprising farm</w:t>
        <w:softHyphen/>
        <w:t>ers.”</w:t>
      </w:r>
      <w:r>
        <w:rPr>
          <w:color w:val="000000"/>
          <w:position w:val="7"/>
          <w:sz w:val="15"/>
          <w:szCs w:val="15"/>
        </w:rPr>
        <w:t>69 </w:t>
      </w:r>
    </w:p>
    <w:p>
      <w:pPr>
        <w:pStyle w:val="Bodytext"/>
        <w:rPr>
          <w:color w:val="000000"/>
        </w:rPr>
      </w:pPr>
      <w:r>
        <w:rPr>
          <w:color w:val="000000"/>
        </w:rPr>
        <w:t>Indeed, in recent years, important shifts have been evident not only in economic policies pursued by various Left and Left supported governments in different Indian states but also in policy statements made by Left economists themselves. Amongst the new issues being stressed by the latter are: the new strategies of ‘market socialism’ and of freeing ‘economic enterprise’ from the shackles of the ‘licence</w:t>
        <w:noBreakHyphen/>
        <w:t>permit raj’. Do these policy changes also imply a shift in basic Left assumptions regarding the rela</w:t>
        <w:softHyphen/>
        <w:t>tionship between class and economy, capital and surplus extrac</w:t>
        <w:softHyphen/>
        <w:t xml:space="preserve">tion and prosperity and social ownership of means of production? While detailed statements on the ideological implications of these new stances have been rare yet, the shift itself is undeniable. </w:t>
      </w:r>
    </w:p>
    <w:p>
      <w:pPr>
        <w:pStyle w:val="Bodytext"/>
        <w:rPr>
          <w:color w:val="000000"/>
        </w:rPr>
      </w:pPr>
      <w:r>
        <w:rPr>
          <w:color w:val="000000"/>
        </w:rPr>
        <w:t>For example, in an obvious departure from his previous arguments,  Prabhat Patnaik has now stated that “it is no accident that the only success stories of growth from within the third world in the context of internationalisation of capital have been countries which have pursued a relentless policy of economic nationalism... We have a lot to learn from the neo</w:t>
        <w:noBreakHyphen/>
        <w:t>mercantilist strategy... This calls for state intervention and planning, but of the East Asian variety rather than of the earlier Indian kind where there was a plethora of controls without any effective discipline, a concordat between the state and the domestic bourgeoisie but a state that derives its strength from land reforms and the unleashing of production forces in the countryside.”</w:t>
      </w:r>
      <w:r>
        <w:rPr>
          <w:color w:val="000000"/>
          <w:position w:val="7"/>
          <w:sz w:val="15"/>
          <w:szCs w:val="15"/>
        </w:rPr>
        <w:t>70 </w:t>
      </w:r>
    </w:p>
    <w:p>
      <w:pPr>
        <w:pStyle w:val="Bodytext"/>
        <w:rPr>
          <w:color w:val="000000"/>
        </w:rPr>
      </w:pPr>
      <w:r>
        <w:rPr>
          <w:color w:val="000000"/>
        </w:rPr>
        <w:t>Similarly, A.K. Bagchi has, of late, argued that “capitalist growth has required a thorough overhauling of legal systems, land relations, a high rate of literacy, a tightening of labour market and a minimum of public provisioning for health and security of life... We perhaps need an ideological construction of sustainable capitalism with some semblance of human decency or socialism with the innovational vigour to survive in a world of disoriented capital</w:t>
        <w:softHyphen/>
        <w:t>ism.”</w:t>
      </w:r>
      <w:r>
        <w:rPr>
          <w:color w:val="000000"/>
          <w:position w:val="7"/>
          <w:sz w:val="15"/>
          <w:szCs w:val="15"/>
        </w:rPr>
        <w:t>71 </w:t>
      </w:r>
    </w:p>
    <w:p>
      <w:pPr>
        <w:pStyle w:val="Bodytext"/>
        <w:rPr>
          <w:color w:val="000000"/>
        </w:rPr>
      </w:pPr>
      <w:r>
        <w:rPr>
          <w:color w:val="000000"/>
        </w:rPr>
        <w:t>Indeed, shifts in Left perceptions of economic choices before us today are also reflected in recent criticisms of as</w:t>
        <w:softHyphen/>
        <w:t>sumptions of ‘self-reliant growth’ and of ‘dependency theory’ in general. Thus, according to Gail Omvedt “a major shift in paradigm has been going on for the last decade or more. In brief, this shift can be summed up as the death of dependency theory and the rise of the quest for an environmentally sustainable alternative devlopment model... historical</w:t>
        <w:noBreakHyphen/>
        <w:t>materialist theories of sustainable economic and social development have to be radically rethought... today many new technologies... imply a new material base for decentralised produc</w:t>
        <w:softHyphen/>
        <w:t>tion systems... (which) cannot be autarchic”.</w:t>
      </w:r>
      <w:r>
        <w:rPr>
          <w:color w:val="000000"/>
          <w:position w:val="7"/>
          <w:sz w:val="15"/>
          <w:szCs w:val="15"/>
        </w:rPr>
        <w:t>72 </w:t>
      </w:r>
    </w:p>
    <w:p>
      <w:pPr>
        <w:pStyle w:val="A"/>
        <w:rPr/>
      </w:pPr>
      <w:r>
        <w:rPr/>
        <w:t xml:space="preserve">Class and Politics </w:t>
      </w:r>
    </w:p>
    <w:p>
      <w:pPr>
        <w:pStyle w:val="Bodytext"/>
        <w:rPr>
          <w:color w:val="000000"/>
        </w:rPr>
      </w:pPr>
      <w:r>
        <w:rPr>
          <w:color w:val="000000"/>
        </w:rPr>
        <w:t>As far as reflections on the general relationship between class and politics is concerned, it is notable that a large number of Left scholars today reject ‘economic determinism’ as also a one to one relationship between the ‘economic’ base and the ‘superstructure’ of politics, culture. However, subtle differences remain between the various vantage points from which such ‘determinism’ has been criticised by analysts. While some Left thinkers, as noted, have rejected the conceptual separation of categories such as the ‘economic base’ and the ‘superstructure’ of politics, others have viewed ‘base’ and ‘superstructure’ and economy and culture as analytically distinct categories even while conceptualising their relationship mainly as one of ‘relative autonomy’ rather than of ‘economic determinism’.</w:t>
      </w:r>
    </w:p>
    <w:p>
      <w:pPr>
        <w:pStyle w:val="Bodytext"/>
        <w:spacing w:lineRule="atLeast" w:line="270"/>
        <w:rPr>
          <w:color w:val="000000"/>
        </w:rPr>
      </w:pPr>
      <w:r>
        <w:rPr>
          <w:color w:val="000000"/>
        </w:rPr>
        <w:t>Within the latter approach, moreover, significant differences remain between scholars on the exact implications of the notion of ‘relative autonomy’ itself. Does it refer to “overdetermination” in the last instance or to broader and long term “underdetermination” of various possibilities within politics, culture and so on by the ‘economic structure’ of a social formation? Does the notion of primacy of the ‘economy’ in the last instance suggest a chronological or a theoretical primacy? Or does the ‘determination’ of the former exist but at a general level or, ‘on balance’ rather than in each specific development at every step in history. Thirdly, do processes of ideology, human agency only play the role of sig</w:t>
        <w:softHyphen/>
        <w:t>nificant ‘mediators’ between social structures and politics or, are they to be seen as significant influences in their own right thus forming the basis of “a dialectic of recipro</w:t>
        <w:softHyphen/>
        <w:t xml:space="preserve">cal determinations” in society? Are political developments to be seen as conflicts between opposed class formations, with individuals and institutions acting as mere “bearers of their class roles”? Lastly, how are the notions of ‘structure’, ‘process’, ‘agency’ and ‘conjuncture’ to be related? Do they refer to complementary aspects of the ‘social whole’ or to alternative perspectives in the Left understandings of ‘causality’? </w:t>
      </w:r>
    </w:p>
    <w:p>
      <w:pPr>
        <w:pStyle w:val="Bodytext"/>
        <w:spacing w:lineRule="atLeast" w:line="270"/>
        <w:rPr>
          <w:color w:val="000000"/>
        </w:rPr>
      </w:pPr>
      <w:r>
        <w:rPr>
          <w:color w:val="000000"/>
        </w:rPr>
        <w:t xml:space="preserve">It is evident that essays on politics often carry diverse assumptions regarding above questions in different applications of ‘structure’, ‘conjuncture’ and ‘relative autonomy’. And though their implicit character makes it difficult to highlight various Left presuppositions in this regard yet, a few examples of the more explicit differences regarding ‘totality’, ‘causation’ and the relation between class and politics may be briefly noted here. </w:t>
      </w:r>
    </w:p>
    <w:p>
      <w:pPr>
        <w:pStyle w:val="Bodytext"/>
        <w:spacing w:lineRule="atLeast" w:line="270"/>
        <w:rPr>
          <w:color w:val="000000"/>
        </w:rPr>
      </w:pPr>
      <w:r>
        <w:rPr>
          <w:color w:val="000000"/>
        </w:rPr>
        <w:t>While commenting on the Marxist conception of historical materialism,  Randheer Singh has thus stated that “the key concepts in (Marxist) social</w:t>
        <w:noBreakHyphen/>
        <w:t>scientific theory involve viewing society as a... structured interdependence of parts, which is loaded by the predominance in the long run of one part within it, the economy.”</w:t>
      </w:r>
      <w:r>
        <w:rPr>
          <w:color w:val="000000"/>
          <w:position w:val="7"/>
          <w:sz w:val="15"/>
          <w:szCs w:val="15"/>
        </w:rPr>
        <w:t>73 </w:t>
      </w:r>
      <w:r>
        <w:rPr>
          <w:color w:val="000000"/>
        </w:rPr>
        <w:t xml:space="preserve"> In a notable departure from such a view, however, Sudipta Kaviraj has argued that “(i)n recent years, there has been a distinct move in the Marxian concept of a totality from an expressionist notion around a mode of production, to a more authentically complex concept of an overdetermined structure... Marxists now work with more complex initial presuppositions and also regard the principles of ordering as more complex and plural.”</w:t>
      </w:r>
      <w:r>
        <w:rPr>
          <w:color w:val="000000"/>
          <w:position w:val="7"/>
          <w:sz w:val="15"/>
          <w:szCs w:val="15"/>
        </w:rPr>
        <w:t>74 </w:t>
      </w:r>
    </w:p>
    <w:p>
      <w:pPr>
        <w:pStyle w:val="Bodytext"/>
        <w:spacing w:lineRule="atLeast" w:line="270"/>
        <w:rPr>
          <w:color w:val="000000"/>
        </w:rPr>
      </w:pPr>
      <w:r>
        <w:rPr>
          <w:color w:val="000000"/>
        </w:rPr>
        <w:t xml:space="preserve">Also,  Sumit Sarkar, in a significant review of trends in historiography has observed that “Marxism has often reigned among us in considerably simplified forms: a rigid, virtually </w:t>
      </w:r>
      <w:r>
        <w:rPr>
          <w:i/>
          <w:iCs/>
          <w:color w:val="000000"/>
        </w:rPr>
        <w:t xml:space="preserve">a priori </w:t>
      </w:r>
      <w:r>
        <w:rPr>
          <w:color w:val="000000"/>
        </w:rPr>
        <w:t>conception of class</w:t>
        <w:noBreakHyphen/>
        <w:t>interest, derived automatically from economic conditions; and unquestioned acceptance of formulae of base and superstructure; faith in the primacy of the ‘economic’ balanced by the usual ritual concessions to interaction and relative autonomy... we need to move towards both “a materialist and relational concept of culture” and “a more culturally embedded analysis of the material world.”</w:t>
      </w:r>
      <w:r>
        <w:rPr>
          <w:color w:val="000000"/>
          <w:position w:val="7"/>
          <w:sz w:val="15"/>
          <w:szCs w:val="15"/>
        </w:rPr>
        <w:t>75 </w:t>
      </w:r>
    </w:p>
    <w:p>
      <w:pPr>
        <w:pStyle w:val="A"/>
        <w:rPr/>
      </w:pPr>
      <w:r>
        <w:rPr/>
        <w:t xml:space="preserve">Classes and ‘Classness’ in India </w:t>
      </w:r>
    </w:p>
    <w:p>
      <w:pPr>
        <w:pStyle w:val="Bodytext"/>
        <w:spacing w:lineRule="atLeast" w:line="270"/>
        <w:rPr>
          <w:color w:val="000000"/>
        </w:rPr>
      </w:pPr>
      <w:r>
        <w:rPr>
          <w:color w:val="000000"/>
        </w:rPr>
        <w:t>Following the discussion on the relationship between ‘class’ and other analytical categories, it may be relevant now to focus on some important differences in Left assessments of the nature of classes and ‘mode(s) of production’ within our country and their implications for politics today. Issues which may be examined in this regard are: What are the important classes relevant to the study of contemporary politics? To what extent has ‘high classness’ been expressed at different levels in our society? How can we characterise the ‘social formation’ in India today? Are there specific ‘modes of production’ dominant in different sectors of our rural and urban economy? What are their respec</w:t>
        <w:softHyphen/>
        <w:t>tive bearings on current political trends?</w:t>
      </w:r>
    </w:p>
    <w:p>
      <w:pPr>
        <w:pStyle w:val="Bodytext"/>
        <w:rPr>
          <w:color w:val="000000"/>
        </w:rPr>
      </w:pPr>
      <w:r>
        <w:rPr>
          <w:color w:val="000000"/>
        </w:rPr>
        <w:t>As far as the question of ‘classness’ or the extent of self awareness and organisation amongst the major classes in our social formation is concerned, while some Left essays have viewed the issue in terms of a dynam</w:t>
        <w:softHyphen/>
        <w:t>ic ‘process’ linked to the peculiarities of each context others have offered broad generalisations regarding the levels of awareness and organisation between different classes. Within the latter, also, while most essays have concurred in acknowledging ‘the ruling class’ as marked by ‘high classness’, corresponding assumptions regarding the extent of class consciousness and organisation amongst the poor, have varied considera</w:t>
        <w:softHyphen/>
        <w:t>bly, with some scholars viewing the working classes largely as a class for</w:t>
        <w:noBreakHyphen/>
        <w:t>itself and others looking forward to such a development only in future and still others raising doubts regarding such a possibility in our political culture, (with its salient bonds of community, caste and religion) in general.</w:t>
      </w:r>
      <w:r>
        <w:rPr>
          <w:color w:val="000000"/>
          <w:position w:val="7"/>
          <w:sz w:val="15"/>
          <w:szCs w:val="15"/>
        </w:rPr>
        <w:t>76 </w:t>
      </w:r>
    </w:p>
    <w:p>
      <w:pPr>
        <w:pStyle w:val="A"/>
        <w:rPr/>
      </w:pPr>
      <w:r>
        <w:rPr/>
        <w:t xml:space="preserve">The Ruling Class in India </w:t>
      </w:r>
    </w:p>
    <w:p>
      <w:pPr>
        <w:pStyle w:val="Bodytext"/>
        <w:rPr>
          <w:color w:val="000000"/>
        </w:rPr>
      </w:pPr>
      <w:r>
        <w:rPr>
          <w:color w:val="000000"/>
        </w:rPr>
        <w:t>Unlike the oppressed classes, the ruling class has been seen by most Left analysts as marked by a high degree of consciousness and organisation generally. According to K. Balagopal, “(t)he poor can be a class in-themselves without being a class for</w:t>
        <w:noBreakHyphen/>
        <w:t>themselves but the rich are so class</w:t>
        <w:noBreakHyphen/>
        <w:t>conscious that if they are not self</w:t>
        <w:noBreakHyphen/>
        <w:t>consciously a class, they cannot materially be a class.”</w:t>
      </w:r>
      <w:r>
        <w:rPr>
          <w:color w:val="000000"/>
          <w:position w:val="7"/>
          <w:sz w:val="15"/>
          <w:szCs w:val="15"/>
        </w:rPr>
        <w:t>77 </w:t>
      </w:r>
    </w:p>
    <w:p>
      <w:pPr>
        <w:pStyle w:val="Bodytext"/>
        <w:rPr/>
      </w:pPr>
      <w:r>
        <w:rPr>
          <w:color w:val="000000"/>
        </w:rPr>
        <w:t>A similar assumption regarding the ‘high classness’ of ruling classes is evident in several other statements which have emphasised a close relationship between the ruling class(es), the state and the market.</w:t>
      </w:r>
      <w:r>
        <w:rPr>
          <w:color w:val="000000"/>
          <w:position w:val="7"/>
          <w:sz w:val="15"/>
          <w:szCs w:val="15"/>
        </w:rPr>
        <w:t>78 </w:t>
      </w:r>
      <w:r>
        <w:rPr>
          <w:color w:val="000000"/>
        </w:rPr>
        <w:t xml:space="preserve"> We have referred to Left’s differences regarding the meaning of the term ‘ruling class’ (refer here p.34-35). In the same context, another variation to note is of the various terms used by scholars to refer to this category in different essays and within the same essay as well. These include terms like the ruling class(es), the exploiting class(es), the privileged classes or, even, the middle class, the dominant elite(s) etc.</w:t>
      </w:r>
    </w:p>
    <w:p>
      <w:pPr>
        <w:pStyle w:val="Bodytext"/>
        <w:rPr/>
      </w:pPr>
      <w:r>
        <w:rPr>
          <w:color w:val="000000"/>
        </w:rPr>
        <w:t>It is obvious that the different terms listed above, while referring to the same broad section of society, have some distinct implications too. While the term ‘ruling class’ has been used mostly to refer to dominant ‘production relations’ such as the bourgeoisie or the landed classes, the term ‘elites’ has been used more commonly to refer to leading sections in vocations such as politics, business, industry, ‘professions’, arts, academics   On the other hand, the term ‘middle class’ has been used mainly to refer to the urban rich as well as middle income groups as a whole or, to the latter alone or, as a suffix standing for distinct sections of higher or lower strata within the latter separately.</w:t>
      </w:r>
      <w:r>
        <w:rPr>
          <w:color w:val="000000"/>
          <w:position w:val="7"/>
          <w:sz w:val="15"/>
          <w:szCs w:val="15"/>
        </w:rPr>
        <w:t>79 </w:t>
      </w:r>
      <w:r>
        <w:rPr>
          <w:color w:val="000000"/>
        </w:rPr>
        <w:t xml:space="preserve"> </w:t>
      </w:r>
    </w:p>
    <w:p>
      <w:pPr>
        <w:pStyle w:val="Bodytext"/>
        <w:rPr>
          <w:color w:val="000000"/>
        </w:rPr>
      </w:pPr>
      <w:r>
        <w:rPr>
          <w:color w:val="000000"/>
        </w:rPr>
        <w:t>However, despite these terminological variations in different Left references to the ruling classes or groups in our society, there is a substantial consensus regarding their outstanding characteristics and weaknesses as a whole and their serious implications for the deepening crisis in our polity. Some of the peculiar weaknesses of the Indian ruling classes/elites/middle classes highlighted in our sources are: compromises with imperialism as well as feudal classes within; lack of enterprise, rampant consumerism and ‘corruption’ and growing tendency to ally with communal and revivalist forces of late.</w:t>
      </w:r>
      <w:r>
        <w:rPr>
          <w:color w:val="000000"/>
          <w:position w:val="7"/>
          <w:sz w:val="15"/>
          <w:szCs w:val="15"/>
        </w:rPr>
        <w:t>80 </w:t>
      </w:r>
      <w:r>
        <w:rPr>
          <w:color w:val="000000"/>
        </w:rPr>
        <w:t xml:space="preserve"> It may be interesting to add here that the criti</w:t>
        <w:softHyphen/>
        <w:t>cal focus on peculiar weaknesses, corruption, lack of dynamism and escapist tendencies as well as obscurantist and reactionary biases of the Indian middle classes/elites has been commonly seen in the writings of non</w:t>
        <w:noBreakHyphen/>
        <w:t>Marxist political com</w:t>
        <w:softHyphen/>
        <w:t>mentators as well.</w:t>
      </w:r>
      <w:r>
        <w:rPr>
          <w:color w:val="000000"/>
          <w:position w:val="7"/>
          <w:sz w:val="15"/>
          <w:szCs w:val="15"/>
        </w:rPr>
        <w:t>81 </w:t>
      </w:r>
    </w:p>
    <w:p>
      <w:pPr>
        <w:pStyle w:val="A"/>
        <w:rPr/>
      </w:pPr>
      <w:r>
        <w:rPr/>
        <w:t xml:space="preserve">Segments Within the Ruling Class </w:t>
      </w:r>
    </w:p>
    <w:p>
      <w:pPr>
        <w:pStyle w:val="Bodytext"/>
        <w:rPr/>
      </w:pPr>
      <w:r>
        <w:rPr>
          <w:color w:val="000000"/>
        </w:rPr>
        <w:t>Despite this remarkable consensus regarding the shortcomings of the ruling classes/ elites in India and their specific impact on the growing crisis in our polity, Left analysts have still differed sharply regarding the exact position enjoyed by the various constituents or groups within the ‘ruling coalition’ and the nature of relationships between them. Divergent Left assessments of the relative positions enjoyed by various capitalist and feudal interest or classes in different regions and sectors of our economy and their respective relations with the Indian state, are well known and clearly outlined in our sources.</w:t>
      </w:r>
      <w:r>
        <w:rPr>
          <w:color w:val="000000"/>
          <w:position w:val="7"/>
          <w:sz w:val="15"/>
          <w:szCs w:val="15"/>
        </w:rPr>
        <w:t>82 </w:t>
      </w:r>
      <w:r>
        <w:rPr>
          <w:color w:val="000000"/>
        </w:rPr>
        <w:t xml:space="preserve"> In more recent years, however, while several analysts have emphasised the need to turn away from the search for ‘pure categories’ of ‘national’ or ‘compradore’ bourgeoisie and ‘feudal’ or ‘capitalist’ landlords and their respective positions in our social formation, others have focussed attention also on some unique production relations such as the “provincial propertied class” or the “upper-caste cum class” and the dominant position enjoyed by categories such as the “rentier class” and the intelligentsia in our polity. The growing influence of the intelligentsia within the ruling class has been lately noted by several scholars. </w:t>
      </w:r>
    </w:p>
    <w:p>
      <w:pPr>
        <w:pStyle w:val="Bodytext"/>
        <w:rPr>
          <w:color w:val="000000"/>
        </w:rPr>
      </w:pPr>
      <w:r>
        <w:rPr>
          <w:color w:val="000000"/>
        </w:rPr>
        <w:t>Thus, Ashok Rudra, has asserted that “there is agreement among all Marxist analysts of the Indian polity that it has two ruling classes, one with base in agriculture and the other with base in large industries. We too hold that this was true of the Indian society during the first two decades after independence... The change has been for the intelligentsia to become a member of the ruling coalition... unlike property owners, they do not appropriate surplus value by direct exploitation of the actual producers... But being manufacturers of ideology, the intelligentsia can see to it that its manipulations are cleverly hidden behind persuasive hyperbole and rhetoric in the name of the downtrodden.</w:t>
      </w:r>
      <w:r>
        <w:rPr>
          <w:color w:val="000000"/>
          <w:position w:val="7"/>
          <w:sz w:val="15"/>
          <w:szCs w:val="15"/>
        </w:rPr>
        <w:t>83</w:t>
      </w:r>
    </w:p>
    <w:p>
      <w:pPr>
        <w:pStyle w:val="A"/>
        <w:rPr/>
      </w:pPr>
      <w:r>
        <w:rPr/>
        <w:t xml:space="preserve">Contradictions Within the Ruling Classes </w:t>
      </w:r>
    </w:p>
    <w:p>
      <w:pPr>
        <w:pStyle w:val="Bodytext"/>
        <w:rPr>
          <w:color w:val="000000"/>
        </w:rPr>
      </w:pPr>
      <w:r>
        <w:rPr>
          <w:color w:val="000000"/>
        </w:rPr>
        <w:t>Another issue which has led to subtle differences in Left essays on contemporary politics is that of the nature of relation and extent of ‘contradiction’ within the ruling class(es). While there has been a general consensus on the fact that intra class conflicts between the bourgeoisie, the landed classes and other dominant segments of the ruling coalition are ‘secondary’ as compared to the ‘primary’ contradictions between the ‘ruled’ and the ‘ruling’ in any society yet, critical differences persist on the actual assessments of the extent and significance of these intra</w:t>
        <w:noBreakHyphen/>
        <w:t>class contradic</w:t>
        <w:softHyphen/>
        <w:t>tions and their implications for the understanding of the crisis in our polity.</w:t>
      </w:r>
    </w:p>
    <w:p>
      <w:pPr>
        <w:pStyle w:val="Bodytext"/>
        <w:rPr>
          <w:color w:val="000000"/>
        </w:rPr>
      </w:pPr>
      <w:r>
        <w:rPr>
          <w:color w:val="000000"/>
        </w:rPr>
        <w:t>Thus, while some scholars have suggested that the tensions between the bourgeoisie, the feudal lords and the intelligentsia are not only intense but also of critical relevance as far as the issue of radical programmes and strategies are concerned others, however, have noted a much more supportive relationship between the various segments of the ruling class and stressed the need to focus more on the primary contradiction between the dominant and the oppressed classes, for designing future political strategies for the Left.</w:t>
      </w:r>
      <w:r>
        <w:rPr>
          <w:color w:val="000000"/>
          <w:position w:val="7"/>
          <w:sz w:val="15"/>
          <w:szCs w:val="15"/>
        </w:rPr>
        <w:t>84 </w:t>
      </w:r>
    </w:p>
    <w:p>
      <w:pPr>
        <w:pStyle w:val="A"/>
        <w:rPr/>
      </w:pPr>
      <w:r>
        <w:rPr/>
        <w:t>Modes of Production and Their Implications for the Polity</w:t>
      </w:r>
    </w:p>
    <w:p>
      <w:pPr>
        <w:pStyle w:val="Bodytext"/>
        <w:rPr>
          <w:color w:val="000000"/>
        </w:rPr>
      </w:pPr>
      <w:r>
        <w:rPr>
          <w:color w:val="000000"/>
        </w:rPr>
        <w:t>Closely related to the nature of contra</w:t>
        <w:softHyphen/>
        <w:t xml:space="preserve">dictions within the ruling classes is the issue of the relative position and dominance of different forms of social relations or ‘modes of production’ in different sectors of our economy. Students of Marxist thought in India are familiar with the debates between Left scholars on the characterisation of “the dominant mode of production” in Indian agriculture during the 1970’s as well as the recent criticisms of some of its rigid formulations and search for pure categories of ‘capitalist’ versus ‘feudal’ agrarian relations, to the exclusion of caste, gender, ethnic and cultural issues generally. </w:t>
      </w:r>
      <w:r>
        <w:rPr>
          <w:color w:val="000000"/>
          <w:position w:val="7"/>
          <w:sz w:val="15"/>
          <w:szCs w:val="15"/>
        </w:rPr>
        <w:t>85</w:t>
      </w:r>
    </w:p>
    <w:p>
      <w:pPr>
        <w:pStyle w:val="Bodytext"/>
        <w:rPr>
          <w:color w:val="000000"/>
        </w:rPr>
      </w:pPr>
      <w:r>
        <w:rPr>
          <w:color w:val="000000"/>
        </w:rPr>
        <w:t>In the same context it may be interesting to note that Ashok Rudra, a major participant in the debate, has today argued that “to assume that all social change must come as a result of the internal contradictions of a social formation alone would be a great error... (Indeed) the mode of production debate in India was carried out in such a way as to be pretty negative from the point of view of class struggle too.”</w:t>
      </w:r>
      <w:r>
        <w:rPr>
          <w:color w:val="000000"/>
          <w:position w:val="7"/>
          <w:sz w:val="15"/>
          <w:szCs w:val="15"/>
        </w:rPr>
        <w:t>86 </w:t>
      </w:r>
    </w:p>
    <w:p>
      <w:pPr>
        <w:pStyle w:val="Bodytext"/>
        <w:rPr>
          <w:color w:val="000000"/>
        </w:rPr>
      </w:pPr>
      <w:r>
        <w:rPr>
          <w:color w:val="000000"/>
        </w:rPr>
        <w:t>At a more general level, the Indian ‘social formation’ has been described by several scholars as a highly complex one with some distinctive features such as caste and considerable ethnic diversity which apparently differentiate it from ‘classical’ instances of capitalism as well as feudalism. Beyond this broad generalisation, however, important differences have remained in the relative stress placed by different analysts in identifying the most important contradictions in our society and the related characterisations of our social form too. Some of the characterisations, applied in this connection, are: “a semi</w:t>
        <w:noBreakHyphen/>
        <w:t>feudal and semi</w:t>
        <w:noBreakHyphen/>
        <w:t>capitalist system”, “an oriental despotism”, a “semi</w:t>
        <w:noBreakHyphen/>
        <w:t>colonial”/ “post</w:t>
        <w:noBreakHyphen/>
        <w:t>colonial” econo</w:t>
        <w:softHyphen/>
        <w:t>my, “a mixed economy” following a “passive revolution”, “the unique Indian social formation”, “an assorted melange of social relations with terror as the principal means of property aquisition” and even “a four</w:t>
        <w:noBreakHyphen/>
        <w:t>anna socialism.”</w:t>
      </w:r>
      <w:r>
        <w:rPr>
          <w:color w:val="000000"/>
          <w:position w:val="7"/>
          <w:sz w:val="15"/>
          <w:szCs w:val="15"/>
        </w:rPr>
        <w:t>87 </w:t>
      </w:r>
    </w:p>
    <w:p>
      <w:pPr>
        <w:pStyle w:val="Bodytext"/>
        <w:rPr>
          <w:color w:val="000000"/>
        </w:rPr>
      </w:pPr>
      <w:r>
        <w:rPr>
          <w:color w:val="000000"/>
        </w:rPr>
        <w:t>Besides these variations in Left characterisations of the nature of social form in India, it may be relevant to note the differences in the stress put on various class contradictions in the explana</w:t>
        <w:softHyphen/>
        <w:t>tion of the crisis in Indian polity today. While some scholars have laid considerable emphasis on the basic exploitative character of capitalism and imperialism, others have placed greater stress on continuing feudal and semi</w:t>
        <w:noBreakHyphen/>
        <w:t>feudal traditions in explaining the contemporary crises.</w:t>
      </w:r>
      <w:r>
        <w:rPr>
          <w:color w:val="000000"/>
          <w:position w:val="7"/>
          <w:sz w:val="15"/>
          <w:szCs w:val="15"/>
        </w:rPr>
        <w:t>88 </w:t>
      </w:r>
      <w:r>
        <w:rPr>
          <w:color w:val="000000"/>
        </w:rPr>
        <w:t xml:space="preserve"> Similarly, while some scholars have emphasised the “weak and compromising nature of the Indian capitalist class” and criticised its role in developments ranging from our ‘negotiated’ Independence to the rise of Hindutva in recent years, others have emphasised, instead, its dynamism and ‘non</w:t>
        <w:noBreakHyphen/>
        <w:t>compradore’ character and the alleged dangers to our polity from feudal and semi</w:t>
        <w:noBreakHyphen/>
        <w:t>feudal groups and traditions and any compromises made with the latter.</w:t>
      </w:r>
      <w:r>
        <w:rPr>
          <w:color w:val="000000"/>
          <w:position w:val="7"/>
          <w:sz w:val="15"/>
          <w:szCs w:val="15"/>
        </w:rPr>
        <w:t>89 </w:t>
      </w:r>
      <w:r>
        <w:rPr>
          <w:color w:val="000000"/>
        </w:rPr>
        <w:t xml:space="preserve"> Indeed considerable, support to domestic capital and (bourgeois) enterprise has been evident in the writings of Left economists of late.</w:t>
      </w:r>
      <w:r>
        <w:rPr>
          <w:color w:val="000000"/>
          <w:position w:val="7"/>
          <w:sz w:val="15"/>
          <w:szCs w:val="15"/>
        </w:rPr>
        <w:t>90 </w:t>
      </w:r>
    </w:p>
    <w:p>
      <w:pPr>
        <w:pStyle w:val="Bodytext"/>
        <w:rPr>
          <w:color w:val="000000"/>
        </w:rPr>
      </w:pPr>
      <w:r>
        <w:rPr>
          <w:color w:val="000000"/>
        </w:rPr>
        <w:t>Within the critiques of India’s “passive revolution”, offered by various political analysts, a shift away from mainly economic to ‘cultural’ issues has been dis</w:t>
        <w:softHyphen/>
        <w:t>cernible. Thus, in a significant essay, nearly a decade ago, Sudipta Kaviraj had stated that “the transition to capitalism which India is undergoing should be characterised as a form of the second way or what Gramsci calls a ‘passive revolution’ for the central feature of this is the relative weakness of the bourgeoisie.”</w:t>
      </w:r>
      <w:r>
        <w:rPr>
          <w:color w:val="000000"/>
          <w:position w:val="7"/>
          <w:sz w:val="15"/>
          <w:szCs w:val="15"/>
        </w:rPr>
        <w:t>91 </w:t>
      </w:r>
      <w:r>
        <w:rPr>
          <w:color w:val="000000"/>
        </w:rPr>
        <w:t xml:space="preserve"> More recently, however, Kaviraj has laid greater stress on the neglect of ‘cultural reproduction’ in the ‘developmental’ strategies of the Indian elite.” “(Our) basic failure seems to have been the nearly total neglect of of the question of the cultural reproduction of society... the creation of a common thicker we</w:t>
        <w:noBreakHyphen/>
        <w:t>ness... and single political language for the entire polity.”</w:t>
      </w:r>
      <w:r>
        <w:rPr>
          <w:color w:val="000000"/>
          <w:position w:val="7"/>
          <w:sz w:val="15"/>
          <w:szCs w:val="15"/>
        </w:rPr>
        <w:t>92 </w:t>
      </w:r>
    </w:p>
    <w:p>
      <w:pPr>
        <w:pStyle w:val="Bodytext"/>
        <w:rPr>
          <w:color w:val="000000"/>
        </w:rPr>
      </w:pPr>
      <w:r>
        <w:rPr>
          <w:color w:val="000000"/>
        </w:rPr>
        <w:t>Another related category whose applications in discussions on Indian politics and social form has been characterised by a subtle shift over the preceding decade is that of Imperialism. Some analysts have lamented the apparent silence on imperialism in our sources.</w:t>
      </w:r>
      <w:r>
        <w:rPr>
          <w:color w:val="000000"/>
          <w:position w:val="7"/>
          <w:sz w:val="15"/>
          <w:szCs w:val="15"/>
        </w:rPr>
        <w:t>93 </w:t>
      </w:r>
      <w:r>
        <w:rPr>
          <w:color w:val="000000"/>
        </w:rPr>
        <w:t xml:space="preserve"> But the fall of Soviet Union and the renewed threats of a unipolar world can be said to have changed rather than silenced the concern regarding imperialism in recent writings. While the ‘dependency paradigm’ for understanding the developing world has lost prestige in recent years, the pros and cons of ‘post industrialism’ and ‘globalisation’ have surfaced as major concerns. However, these have also been the subject of important differences in contemporary Left discourse. A radical departure has thus been noted by critics in the attitude towards foreign capital reflected in the programs of industrial revival being pursued by various Left governments today.</w:t>
      </w:r>
      <w:r>
        <w:rPr>
          <w:color w:val="000000"/>
          <w:position w:val="7"/>
          <w:sz w:val="15"/>
          <w:szCs w:val="15"/>
        </w:rPr>
        <w:t>94 </w:t>
      </w:r>
      <w:r>
        <w:rPr>
          <w:color w:val="000000"/>
        </w:rPr>
        <w:t xml:space="preserve"> At the same time, the rapid development of the ‘semi</w:t>
        <w:noBreakHyphen/>
        <w:t>colonies’ of Latin America and S.E. Asia also raised new questions in the debates on globalisation specially during the eightees.</w:t>
      </w:r>
      <w:r>
        <w:rPr>
          <w:color w:val="000000"/>
          <w:position w:val="7"/>
          <w:sz w:val="15"/>
          <w:szCs w:val="15"/>
        </w:rPr>
        <w:t>95 </w:t>
      </w:r>
    </w:p>
    <w:p>
      <w:pPr>
        <w:pStyle w:val="Bodytext"/>
        <w:rPr/>
      </w:pPr>
      <w:r>
        <w:rPr>
          <w:color w:val="000000"/>
        </w:rPr>
        <w:t>The political and economic contradictions within erstwhile ‘communism’ have of course been acknowledged by a number of Left scholars recently. But, more interestingly, the entire legacy of the socialist experiment and its ‘modernist’ presuppositions have also come under attack within Left discourse of late. Amongst the major problems of the ‘socialist’ states, highlighted in our sources, have been their drift towards overcentralisation and bureaucratisation, their preoccupation with ‘economic growth’ or ‘material’ well being in its narrower sense and the suppresion of cultural and political freedoms for the individual and society in general.</w:t>
      </w:r>
      <w:r>
        <w:rPr>
          <w:color w:val="000000"/>
          <w:position w:val="7"/>
          <w:sz w:val="15"/>
          <w:szCs w:val="15"/>
        </w:rPr>
        <w:t>96 </w:t>
      </w:r>
      <w:r>
        <w:rPr>
          <w:color w:val="000000"/>
        </w:rPr>
        <w:t xml:space="preserve"> However, the implications of such critiques for Indian politics, specially, the renewal of the Left in the country remain uncerain still.</w:t>
      </w:r>
    </w:p>
    <w:p>
      <w:pPr>
        <w:pStyle w:val="A"/>
        <w:rPr/>
      </w:pPr>
      <w:r>
        <w:rPr/>
        <w:t>Conclusion</w:t>
      </w:r>
    </w:p>
    <w:p>
      <w:pPr>
        <w:pStyle w:val="Bodytext"/>
        <w:rPr>
          <w:color w:val="000000"/>
        </w:rPr>
      </w:pPr>
      <w:r>
        <w:rPr>
          <w:color w:val="000000"/>
        </w:rPr>
        <w:t>The Marxist conception of ‘class’ has thus shown a major repositioning in the discourse on Indian politics over the preceding decade. In theory, of course, the notions of “primary contradictions” centred on “production relations” continue to be accorded primacy in some Left essays on India. But the applications of the term ‘class’ in them actually shows significant variations and reinterpretations too. While several usages of this fundamental Marxist category in recent Left writings actually connote ‘income categories’ rather than ‘production relations’, as claimed by theorists; differences also persist, more generally, about the meaning, ontology and typology of ‘class’ in the Indian context.</w:t>
      </w:r>
    </w:p>
    <w:p>
      <w:pPr>
        <w:pStyle w:val="Bodytext"/>
        <w:rPr>
          <w:color w:val="000000"/>
        </w:rPr>
      </w:pPr>
      <w:r>
        <w:rPr>
          <w:color w:val="000000"/>
        </w:rPr>
        <w:t>Specific issues on which differences have been discerned in our survey of the representations of ‘class’, in selected Left periodicals are: the varying conceptualisations of terms such as ‘primary contradictions’, ‘production relations’ and ‘class consciousness’; the diverse criteria applied implicitly for the identification of ‘classes’ in India; different interpretations of the term ‘ruling class’; nature of classes and ‘classness’ in contemporary Indian society and contrasting views about the relationship between different ‘modes of production’ and the crises in Indian polity today.</w:t>
      </w:r>
    </w:p>
    <w:p>
      <w:pPr>
        <w:pStyle w:val="Bodytext"/>
        <w:rPr/>
      </w:pPr>
      <w:r>
        <w:rPr>
          <w:color w:val="000000"/>
        </w:rPr>
        <w:t>Regarding major shifts in the discourse on ‘class’, it may be noted that some Marxist thinkers in India still insist on the primacy of the ‘economic’ in political analysis. But a large number have radically departed from notions of ‘determination’ as well as ‘relative autonomy’ in their writings of late; while many have increasingly focussed on myriad forms of inequality including caste, gender and ethnic issues apart from ‘class’.</w:t>
      </w:r>
      <w:r>
        <w:rPr>
          <w:color w:val="000000"/>
          <w:position w:val="7"/>
          <w:sz w:val="15"/>
          <w:szCs w:val="15"/>
        </w:rPr>
        <w:t>97 </w:t>
      </w:r>
      <w:r>
        <w:rPr>
          <w:color w:val="000000"/>
        </w:rPr>
        <w:t xml:space="preserve"> More generally, the understanding of the social form in India has been broadened with growing sensitivity towards cultural and political issues in their own terms rather than as epiphenomena of the ‘economic base’. In the following chapter, we shall focus on some of these concerns in Left writings on India today and the dilemmas they pose.</w:t>
      </w:r>
    </w:p>
    <w:p>
      <w:pPr>
        <w:pStyle w:val="A"/>
        <w:rPr/>
      </w:pPr>
      <w:r>
        <w:rPr/>
        <w:t>Notes</w:t>
      </w:r>
    </w:p>
    <w:p>
      <w:pPr>
        <w:pStyle w:val="Notes"/>
        <w:rPr/>
      </w:pPr>
      <w:r>
        <w:rPr/>
        <w:t xml:space="preserve">1 </w:t>
        <w:tab/>
        <w:t xml:space="preserve">For examples of diverse veiwpoints linking problems of corruption, violence and political instability with ‘decline of traditional morality’, ‘corrupt political leadership’ or increasing population and illiteracy   refer: E.Venkataraman, ‘Towards a Return to Old Values’, </w:t>
      </w:r>
      <w:r>
        <w:rPr>
          <w:i/>
          <w:iCs/>
        </w:rPr>
        <w:t>TOI</w:t>
      </w:r>
      <w:r>
        <w:rPr/>
        <w:t xml:space="preserve">, July 6, 1993, edit page; Bhaskar Vyas and D.V. Nene, ‘National Task’, Letter to the Editor, </w:t>
      </w:r>
      <w:r>
        <w:rPr>
          <w:i/>
          <w:iCs/>
        </w:rPr>
        <w:t>TOI</w:t>
      </w:r>
      <w:r>
        <w:rPr/>
        <w:t xml:space="preserve">, October 24, 1995; and Srivatsa Krishna, ‘The Indian Tragedy’, </w:t>
      </w:r>
      <w:r>
        <w:rPr>
          <w:i/>
          <w:iCs/>
        </w:rPr>
        <w:t>TOI</w:t>
      </w:r>
      <w:r>
        <w:rPr/>
        <w:t>, December 6, 1995, edit page.</w:t>
      </w:r>
    </w:p>
    <w:p>
      <w:pPr>
        <w:pStyle w:val="Notes"/>
        <w:rPr/>
      </w:pPr>
      <w:r>
        <w:rPr/>
        <w:t xml:space="preserve">2 </w:t>
        <w:tab/>
        <w:t xml:space="preserve">Randheer Singh, ‘Terrorism, State Terrorism and Democratic Rights’, </w:t>
      </w:r>
      <w:r>
        <w:rPr>
          <w:i/>
          <w:iCs/>
        </w:rPr>
        <w:t>EPW</w:t>
      </w:r>
      <w:r>
        <w:rPr/>
        <w:t>, February 8, 1992, pp.284 &amp; 287.</w:t>
      </w:r>
    </w:p>
    <w:p>
      <w:pPr>
        <w:pStyle w:val="Notes"/>
        <w:rPr/>
      </w:pPr>
      <w:r>
        <w:rPr/>
        <w:t xml:space="preserve">3 </w:t>
        <w:tab/>
        <w:t xml:space="preserve">Satish Sabharwal, ‘The Problem’, </w:t>
      </w:r>
      <w:r>
        <w:rPr>
          <w:i/>
          <w:iCs/>
        </w:rPr>
        <w:t>Seminar</w:t>
      </w:r>
      <w:r>
        <w:rPr/>
        <w:t>, July, 1987, pp.12</w:t>
        <w:noBreakHyphen/>
        <w:t>15.</w:t>
      </w:r>
    </w:p>
    <w:p>
      <w:pPr>
        <w:pStyle w:val="Notes"/>
        <w:rPr/>
      </w:pPr>
      <w:r>
        <w:rPr/>
        <w:t xml:space="preserve">4 </w:t>
        <w:tab/>
        <w:t xml:space="preserve">For examples, see: Andre Beteille, ‘The Notion of Civil Society’, Zakir Husain Memorial Lecture-2000, pub by Z.H. College, New Delhi and Romesh Thapar, ‘Confusion Upon Confusion’, </w:t>
      </w:r>
      <w:r>
        <w:rPr>
          <w:i/>
          <w:iCs/>
        </w:rPr>
        <w:t>EPW</w:t>
      </w:r>
      <w:r>
        <w:rPr/>
        <w:t xml:space="preserve">, January 30, 1984, p.207 and ‘Point of no Return’, </w:t>
      </w:r>
      <w:r>
        <w:rPr>
          <w:i/>
          <w:iCs/>
        </w:rPr>
        <w:t>EPW</w:t>
      </w:r>
      <w:r>
        <w:rPr/>
        <w:t>, May 3, 1984, p.745.</w:t>
      </w:r>
    </w:p>
    <w:p>
      <w:pPr>
        <w:pStyle w:val="Notes"/>
        <w:rPr/>
      </w:pPr>
      <w:r>
        <w:rPr/>
        <w:t xml:space="preserve">5 </w:t>
        <w:tab/>
        <w:t xml:space="preserve">Ashis Nandy, ‘The Political Culture of the Indian State’, </w:t>
      </w:r>
      <w:r>
        <w:rPr>
          <w:i/>
          <w:iCs/>
        </w:rPr>
        <w:t>Dadae</w:t>
        <w:softHyphen/>
        <w:t>lus</w:t>
      </w:r>
      <w:r>
        <w:rPr/>
        <w:t xml:space="preserve">, 1989, pp.1&amp;2 and ‘Culture, State and the Rediscovery of Indian Politics’, </w:t>
      </w:r>
      <w:r>
        <w:rPr>
          <w:i/>
          <w:iCs/>
        </w:rPr>
        <w:t>EPW</w:t>
      </w:r>
      <w:r>
        <w:rPr/>
        <w:t xml:space="preserve">, December 8, 1984, p.2081. Also see D.L. Sheth, ‘State, Nation and Ethnicity: Experience of Third World Countries’, </w:t>
      </w:r>
      <w:r>
        <w:rPr>
          <w:i/>
          <w:iCs/>
        </w:rPr>
        <w:t>EPW</w:t>
      </w:r>
      <w:r>
        <w:rPr/>
        <w:t>, March 25, 1989, p.625.</w:t>
      </w:r>
    </w:p>
    <w:p>
      <w:pPr>
        <w:pStyle w:val="Notes"/>
        <w:rPr/>
      </w:pPr>
      <w:r>
        <w:rPr/>
        <w:t xml:space="preserve">6 </w:t>
        <w:tab/>
        <w:t xml:space="preserve">Specially refer Partha Chatterjee, </w:t>
      </w:r>
      <w:r>
        <w:rPr>
          <w:i/>
          <w:iCs/>
        </w:rPr>
        <w:t>The Nation and its Fragments : Colonial and Postcolonial Histories</w:t>
      </w:r>
      <w:r>
        <w:rPr/>
        <w:t xml:space="preserve">, OUP, 1995 and Dipesh Chakrabarti, ‘Radical Histories and Question of Enlightenment Rationalism’, </w:t>
      </w:r>
      <w:r>
        <w:rPr>
          <w:i/>
          <w:iCs/>
        </w:rPr>
        <w:t>EPW</w:t>
      </w:r>
      <w:r>
        <w:rPr/>
        <w:t>, April 8, 1995.</w:t>
      </w:r>
    </w:p>
    <w:p>
      <w:pPr>
        <w:pStyle w:val="Notes"/>
        <w:rPr/>
      </w:pPr>
      <w:r>
        <w:rPr/>
        <w:t xml:space="preserve">7 </w:t>
        <w:tab/>
        <w:t xml:space="preserve">Rajni Kothari, ‘State and Statelessness in our times’, </w:t>
      </w:r>
      <w:r>
        <w:rPr>
          <w:i/>
          <w:iCs/>
        </w:rPr>
        <w:t xml:space="preserve">EPW </w:t>
      </w:r>
      <w:r>
        <w:rPr/>
        <w:t>(Annual), March 1991, pp.554</w:t>
        <w:noBreakHyphen/>
        <w:t>55.</w:t>
      </w:r>
    </w:p>
    <w:p>
      <w:pPr>
        <w:pStyle w:val="Notes"/>
        <w:rPr/>
      </w:pPr>
      <w:r>
        <w:rPr/>
        <w:t xml:space="preserve">8 </w:t>
        <w:tab/>
        <w:t xml:space="preserve">Girilal Jain, ‘The Past and the Future’, </w:t>
      </w:r>
      <w:r>
        <w:rPr>
          <w:i/>
          <w:iCs/>
        </w:rPr>
        <w:t>Main</w:t>
        <w:softHyphen/>
        <w:t>stream</w:t>
      </w:r>
      <w:r>
        <w:rPr/>
        <w:t>, August 10, 1991, p.14.</w:t>
      </w:r>
    </w:p>
    <w:p>
      <w:pPr>
        <w:pStyle w:val="Notes"/>
        <w:rPr/>
      </w:pPr>
      <w:r>
        <w:rPr/>
        <w:t xml:space="preserve">9 </w:t>
        <w:tab/>
        <w:t>For an expla</w:t>
        <w:softHyphen/>
        <w:t>nation of the term ‘left’, as applied in this thesis, refer page 2.</w:t>
      </w:r>
    </w:p>
    <w:p>
      <w:pPr>
        <w:pStyle w:val="Notes"/>
        <w:rPr/>
      </w:pPr>
      <w:r>
        <w:rPr/>
        <w:t xml:space="preserve">10 </w:t>
        <w:tab/>
        <w:t xml:space="preserve">Randheer Singh, op.cit. </w:t>
      </w:r>
      <w:r>
        <w:rPr>
          <w:i/>
          <w:iCs/>
        </w:rPr>
        <w:t>EPW</w:t>
      </w:r>
      <w:r>
        <w:rPr/>
        <w:t xml:space="preserve">, February 8, 1992, p.285. Also refer C.P Bhambri, ‘Political Economy of India’, </w:t>
      </w:r>
      <w:r>
        <w:rPr>
          <w:i/>
          <w:iCs/>
        </w:rPr>
        <w:t>Mainstream</w:t>
      </w:r>
      <w:r>
        <w:rPr/>
        <w:t>, July 21, 1990, p.35.</w:t>
      </w:r>
    </w:p>
    <w:p>
      <w:pPr>
        <w:pStyle w:val="Notes"/>
        <w:rPr/>
      </w:pPr>
      <w:r>
        <w:rPr/>
        <w:t xml:space="preserve">11 </w:t>
        <w:tab/>
        <w:t xml:space="preserve">Rajeev Bhargava, ‘Continuing Relevance of Socialism’, </w:t>
      </w:r>
      <w:r>
        <w:rPr>
          <w:i/>
          <w:iCs/>
        </w:rPr>
        <w:t>EPW</w:t>
      </w:r>
      <w:r>
        <w:rPr/>
        <w:t xml:space="preserve">, October 3, 1992, p.2162. Similar perspectives on the essential linkage between social disparities and political crises can also be gauged in numerous other Left statements including Ashok Mitra, ‘Notes On The Indian Reality’, </w:t>
      </w:r>
      <w:r>
        <w:rPr>
          <w:i/>
          <w:iCs/>
        </w:rPr>
        <w:t>Seminar</w:t>
      </w:r>
      <w:r>
        <w:rPr/>
        <w:t xml:space="preserve">, January, 1989, p.36 and A.R. Desai, ‘Agrarian Movements’, </w:t>
      </w:r>
      <w:r>
        <w:rPr>
          <w:i/>
          <w:iCs/>
        </w:rPr>
        <w:t>Seminar</w:t>
      </w:r>
      <w:r>
        <w:rPr/>
        <w:t>, June, 1994, p.34.</w:t>
      </w:r>
    </w:p>
    <w:p>
      <w:pPr>
        <w:pStyle w:val="Notes"/>
        <w:rPr/>
      </w:pPr>
      <w:r>
        <w:rPr/>
        <w:t xml:space="preserve">12 </w:t>
        <w:tab/>
        <w:t xml:space="preserve">Prabhat Patnaik, ‘Recent Growth Experience of the Indian Economy: Some Comments’, </w:t>
      </w:r>
      <w:r>
        <w:rPr>
          <w:i/>
          <w:iCs/>
        </w:rPr>
        <w:t>EPW</w:t>
      </w:r>
      <w:r>
        <w:rPr/>
        <w:t xml:space="preserve">, (Annual No.) May 1987, p.54. Also refer: Amiya Bagchi, ‘An Economic Policy for the New Government’, </w:t>
      </w:r>
      <w:r>
        <w:rPr>
          <w:i/>
          <w:iCs/>
        </w:rPr>
        <w:t xml:space="preserve">EPW </w:t>
      </w:r>
      <w:r>
        <w:rPr/>
        <w:t xml:space="preserve">February 10, 1990; Ashok Mitra, ‘Perestroika and After’, </w:t>
      </w:r>
      <w:r>
        <w:rPr>
          <w:i/>
          <w:iCs/>
        </w:rPr>
        <w:t>Seminar</w:t>
      </w:r>
      <w:r>
        <w:rPr/>
        <w:t xml:space="preserve">, September 1990, p.15 and Arun Ghosh, ‘Winter of Discontent in India’, </w:t>
      </w:r>
      <w:r>
        <w:rPr>
          <w:i/>
          <w:iCs/>
        </w:rPr>
        <w:t>EPW</w:t>
      </w:r>
      <w:r>
        <w:rPr/>
        <w:t>, December 1</w:t>
        <w:noBreakHyphen/>
        <w:t>8, 1990, p.2639.</w:t>
      </w:r>
    </w:p>
    <w:p>
      <w:pPr>
        <w:pStyle w:val="Notes"/>
        <w:rPr/>
      </w:pPr>
      <w:r>
        <w:rPr/>
        <w:t xml:space="preserve">13 </w:t>
        <w:tab/>
        <w:t>Satya Deva, ‘Socio</w:t>
        <w:noBreakHyphen/>
        <w:t xml:space="preserve">Economic Roots of Terrorism in Punjab’, </w:t>
      </w:r>
      <w:r>
        <w:rPr>
          <w:i/>
          <w:iCs/>
        </w:rPr>
        <w:t>Mainstream</w:t>
      </w:r>
      <w:r>
        <w:rPr/>
        <w:t>, April 8, 1989, pp.11 &amp; 22. For simi</w:t>
        <w:softHyphen/>
        <w:t xml:space="preserve">lar views on links between inequalities and various types of crises refer: Utsa Patnaik, ‘Some Aspects of Development in the Agrarian Sector in India’, </w:t>
      </w:r>
      <w:r>
        <w:rPr>
          <w:i/>
          <w:iCs/>
        </w:rPr>
        <w:t>Social Scientist</w:t>
      </w:r>
      <w:r>
        <w:rPr/>
        <w:t xml:space="preserve">, February 1988, p.17 and Randheer Singh, op.cit. </w:t>
      </w:r>
      <w:r>
        <w:rPr>
          <w:i/>
          <w:iCs/>
        </w:rPr>
        <w:t>EPW</w:t>
      </w:r>
      <w:r>
        <w:rPr/>
        <w:t>, February 8, 1992, p.285.</w:t>
      </w:r>
    </w:p>
    <w:p>
      <w:pPr>
        <w:pStyle w:val="Notes"/>
        <w:rPr/>
      </w:pPr>
      <w:r>
        <w:rPr/>
        <w:t xml:space="preserve">14 </w:t>
        <w:tab/>
        <w:t>‘Marxism’ obviously represents a range of approaches to politics and theory even in India. Yet some concerns such as a specific notion of ‘class’ linked to the idea of production relations along with a stress on class contradictions and conflicts and struggles against imperialism as well as domestic capital have been acknowledged as characterstic features of this approach. It is with this basic perspective and its recent tensions and shifts that we have been concerned in this essay.</w:t>
      </w:r>
    </w:p>
    <w:p>
      <w:pPr>
        <w:pStyle w:val="Notes"/>
        <w:rPr/>
      </w:pPr>
      <w:r>
        <w:rPr/>
        <w:t xml:space="preserve">15 </w:t>
        <w:tab/>
        <w:t xml:space="preserve">Ashok Mitra, op.cit. </w:t>
      </w:r>
      <w:r>
        <w:rPr>
          <w:i/>
          <w:iCs/>
        </w:rPr>
        <w:t>Seminar</w:t>
      </w:r>
      <w:r>
        <w:rPr/>
        <w:t xml:space="preserve">, January, 1989, p.36. For more illustrations of this contention refer: Randheer Singh, op.cit. </w:t>
      </w:r>
      <w:r>
        <w:rPr>
          <w:i/>
          <w:iCs/>
        </w:rPr>
        <w:t>EPW</w:t>
      </w:r>
      <w:r>
        <w:rPr/>
        <w:t xml:space="preserve">, February 8, 1992; Manoranjan Mohanty, ‘Duality of the State Process in India’, Ghanshyam Shah (ed.) </w:t>
      </w:r>
      <w:r>
        <w:rPr>
          <w:i/>
          <w:iCs/>
        </w:rPr>
        <w:t>Capitalist Development: Critical Essays</w:t>
      </w:r>
      <w:r>
        <w:rPr/>
        <w:t>, 1990, pp.150</w:t>
        <w:noBreakHyphen/>
        <w:t xml:space="preserve">55; Ajit Roy, ‘Question of a Transitional Government in Marxist Terminology’, </w:t>
      </w:r>
      <w:r>
        <w:rPr>
          <w:i/>
          <w:iCs/>
        </w:rPr>
        <w:t>EPW</w:t>
      </w:r>
      <w:r>
        <w:rPr/>
        <w:t>, October 26, 1985, p.1821 and Neera Chandhoke, ‘Marxian Political Economy as Method: How Politi</w:t>
        <w:softHyphen/>
        <w:t xml:space="preserve">cal is Political Economy?’, </w:t>
      </w:r>
      <w:r>
        <w:rPr>
          <w:i/>
          <w:iCs/>
        </w:rPr>
        <w:t>EPW</w:t>
      </w:r>
      <w:r>
        <w:rPr/>
        <w:t>, January 29, 1994, PE 24.</w:t>
      </w:r>
    </w:p>
    <w:p>
      <w:pPr>
        <w:pStyle w:val="Notes"/>
        <w:spacing w:lineRule="atLeast" w:line="224"/>
        <w:rPr/>
      </w:pPr>
      <w:r>
        <w:rPr/>
        <w:t xml:space="preserve">16 </w:t>
        <w:tab/>
        <w:t xml:space="preserve">Tanika Sarkar, ‘The Woman as Communal Subject: Rashtrasevika Samiti and Ramjanmabhoomi Move ment’, </w:t>
      </w:r>
      <w:r>
        <w:rPr>
          <w:i/>
          <w:iCs/>
        </w:rPr>
        <w:t>EPW</w:t>
      </w:r>
      <w:r>
        <w:rPr/>
        <w:t>, August 31, 1991, p.2062.</w:t>
      </w:r>
    </w:p>
    <w:p>
      <w:pPr>
        <w:pStyle w:val="Notes"/>
        <w:spacing w:lineRule="atLeast" w:line="224"/>
        <w:rPr/>
      </w:pPr>
      <w:r>
        <w:rPr/>
        <w:t xml:space="preserve">17 </w:t>
        <w:tab/>
        <w:t>Sudesh Vaid and Kumkum Sangari, ‘Institutions, Be</w:t>
        <w:softHyphen/>
        <w:t xml:space="preserve">liefs, Ideologies: Widow Immolation in Contemporary Rajasthan’, </w:t>
      </w:r>
      <w:r>
        <w:rPr>
          <w:i/>
          <w:iCs/>
        </w:rPr>
        <w:t>EPW</w:t>
      </w:r>
      <w:r>
        <w:rPr/>
        <w:t>, April 27, p.WS</w:t>
        <w:noBreakHyphen/>
        <w:t>2. For more examples of the primacy accorded to ‘class’ in Left analysis of Indian politics refer K.Balagopal, ‘This Anti</w:t>
        <w:noBreakHyphen/>
        <w:t xml:space="preserve">Mandal Mania’, </w:t>
      </w:r>
      <w:r>
        <w:rPr>
          <w:i/>
          <w:iCs/>
        </w:rPr>
        <w:t>EPW</w:t>
      </w:r>
      <w:r>
        <w:rPr/>
        <w:t xml:space="preserve">, October 6, 1990, p.2234; A.R. Desai, ‘Congress(I), Communist Parties and Communalism’, </w:t>
      </w:r>
      <w:r>
        <w:rPr>
          <w:i/>
          <w:iCs/>
        </w:rPr>
        <w:t>EPW</w:t>
      </w:r>
      <w:r>
        <w:rPr/>
        <w:t xml:space="preserve">, July 28, 1984, p.1196; E.M.S. Namboodiripad, ‘An Experiment that Failed?’, </w:t>
      </w:r>
      <w:r>
        <w:rPr>
          <w:i/>
          <w:iCs/>
        </w:rPr>
        <w:t>Social Scientist</w:t>
      </w:r>
      <w:r>
        <w:rPr/>
        <w:t xml:space="preserve">, December, 1991, p.16; and Gail Omvedt, ‘Peasant Question is a Class Question’, </w:t>
      </w:r>
      <w:r>
        <w:rPr>
          <w:i/>
          <w:iCs/>
        </w:rPr>
        <w:t>EPW</w:t>
      </w:r>
      <w:r>
        <w:rPr/>
        <w:t>, July 2, 1988, p.1394.</w:t>
      </w:r>
    </w:p>
    <w:p>
      <w:pPr>
        <w:pStyle w:val="Notes"/>
        <w:spacing w:lineRule="atLeast" w:line="224"/>
        <w:rPr/>
      </w:pPr>
      <w:r>
        <w:rPr/>
        <w:t xml:space="preserve">18 </w:t>
        <w:tab/>
        <w:t xml:space="preserve">It is not our intention here to focus on the vast range of theoretical literature on ‘class’ in or outside India. (e.g. Nicos Poulantzas, </w:t>
      </w:r>
      <w:r>
        <w:rPr>
          <w:i/>
          <w:iCs/>
        </w:rPr>
        <w:t>Political Power and Social Classes</w:t>
      </w:r>
      <w:r>
        <w:rPr/>
        <w:t xml:space="preserve">, New Left Books, 1973 and Anthony Giddens and David Held, </w:t>
      </w:r>
      <w:r>
        <w:rPr>
          <w:i/>
          <w:iCs/>
        </w:rPr>
        <w:t>Classes, Power and Conflict</w:t>
      </w:r>
      <w:r>
        <w:rPr/>
        <w:t xml:space="preserve">, The Macmillan Press Ltd. and in the Indian context, see T.V. Sathyamurthy ed. </w:t>
      </w:r>
      <w:r>
        <w:rPr>
          <w:i/>
          <w:iCs/>
        </w:rPr>
        <w:t>Terms of Discourse</w:t>
      </w:r>
      <w:r>
        <w:rPr/>
        <w:t>, OUP, 1995.) The aim, as stated above, is to consider the varied applications of this term in the recent Left statements on Indian politics only.</w:t>
      </w:r>
    </w:p>
    <w:p>
      <w:pPr>
        <w:pStyle w:val="Notes"/>
        <w:spacing w:lineRule="atLeast" w:line="224"/>
        <w:rPr/>
      </w:pPr>
      <w:r>
        <w:rPr/>
        <w:t xml:space="preserve">19 </w:t>
        <w:tab/>
        <w:t xml:space="preserve">Ashok Rudra, ‘Emergence of the Intelligentsia as a Ruling Class in India’, </w:t>
      </w:r>
      <w:r>
        <w:rPr>
          <w:i/>
          <w:iCs/>
        </w:rPr>
        <w:t>EPW</w:t>
      </w:r>
      <w:r>
        <w:rPr/>
        <w:t xml:space="preserve">, January 21, 1989, p.142. Also see H.Srikanth, ‘Nationality Question in India: A Critique of Traditional Indian Marxist Interpretation’, </w:t>
      </w:r>
      <w:r>
        <w:rPr>
          <w:i/>
          <w:iCs/>
        </w:rPr>
        <w:t>Teaching Politics</w:t>
      </w:r>
      <w:r>
        <w:rPr/>
        <w:t>, 1988 (1), p.46.</w:t>
      </w:r>
    </w:p>
    <w:p>
      <w:pPr>
        <w:pStyle w:val="Notes"/>
        <w:spacing w:lineRule="atLeast" w:line="224"/>
        <w:rPr/>
      </w:pPr>
      <w:r>
        <w:rPr/>
        <w:t xml:space="preserve">20 </w:t>
        <w:tab/>
        <w:t xml:space="preserve">Gail Omvedt, op.cit. </w:t>
      </w:r>
      <w:r>
        <w:rPr>
          <w:i/>
          <w:iCs/>
        </w:rPr>
        <w:t>EPW</w:t>
      </w:r>
      <w:r>
        <w:rPr/>
        <w:t xml:space="preserve">, July 2, 1988, p.1394 and </w:t>
      </w:r>
      <w:r>
        <w:rPr>
          <w:i/>
          <w:iCs/>
        </w:rPr>
        <w:t>Reinventing Revolution</w:t>
      </w:r>
      <w:r>
        <w:rPr/>
        <w:t xml:space="preserve">, New York, 1993, p.125. Also refer Sharad Patil, ‘Marxism Needs Innovation, Not Mere Renovation’, </w:t>
      </w:r>
      <w:r>
        <w:rPr>
          <w:i/>
          <w:iCs/>
        </w:rPr>
        <w:t>Mainstream</w:t>
      </w:r>
      <w:r>
        <w:rPr/>
        <w:t xml:space="preserve">, August 7, 1993, p.32 and Uma Chakravarty and Sudesh Vaid et.al. op.cit. </w:t>
      </w:r>
      <w:r>
        <w:rPr>
          <w:i/>
          <w:iCs/>
        </w:rPr>
        <w:t>EPW</w:t>
      </w:r>
      <w:r>
        <w:rPr/>
        <w:t>, April 27, 1991, p.WS</w:t>
        <w:noBreakHyphen/>
        <w:t>16.</w:t>
      </w:r>
    </w:p>
    <w:p>
      <w:pPr>
        <w:pStyle w:val="Notes"/>
        <w:spacing w:lineRule="atLeast" w:line="224"/>
        <w:rPr/>
      </w:pPr>
      <w:r>
        <w:rPr/>
        <w:t xml:space="preserve">21 </w:t>
        <w:tab/>
        <w:t>P.H. Prasad, ‘Towards a Theory of Transformation of Semi</w:t>
        <w:noBreakHyphen/>
        <w:t xml:space="preserve">Feudal Agriculture’, </w:t>
      </w:r>
      <w:r>
        <w:rPr>
          <w:i/>
          <w:iCs/>
        </w:rPr>
        <w:t>EPW</w:t>
      </w:r>
      <w:r>
        <w:rPr/>
        <w:t>, August 1, 1987, p.1287.</w:t>
      </w:r>
    </w:p>
    <w:p>
      <w:pPr>
        <w:pStyle w:val="Notes"/>
        <w:spacing w:lineRule="atLeast" w:line="244" w:before="0" w:after="85"/>
        <w:rPr/>
      </w:pPr>
      <w:r>
        <w:rPr/>
        <w:t xml:space="preserve">22 </w:t>
        <w:tab/>
        <w:t xml:space="preserve">Vinod Vyasulu, ‘Class and Surplus Value: Towards a ReExamination of Concepts’, </w:t>
      </w:r>
      <w:r>
        <w:rPr>
          <w:i/>
          <w:iCs/>
        </w:rPr>
        <w:t>EPW</w:t>
      </w:r>
      <w:r>
        <w:rPr/>
        <w:t>, July 30, 1994, pp.PE</w:t>
        <w:noBreakHyphen/>
        <w:t>63-62.</w:t>
      </w:r>
    </w:p>
    <w:p>
      <w:pPr>
        <w:pStyle w:val="Notes"/>
        <w:rPr/>
      </w:pPr>
      <w:r>
        <w:rPr/>
        <w:t>23</w:t>
        <w:tab/>
        <w:t>Gail Omvedt, op.cit. 1993, pp.124</w:t>
        <w:noBreakHyphen/>
        <w:t>25.</w:t>
      </w:r>
    </w:p>
    <w:p>
      <w:pPr>
        <w:pStyle w:val="Notes"/>
        <w:rPr/>
      </w:pPr>
      <w:r>
        <w:rPr/>
        <w:t>24</w:t>
        <w:tab/>
        <w:t xml:space="preserve">K. Balagopal, ‘Democracy and the Fight against Communalism’, </w:t>
      </w:r>
      <w:r>
        <w:rPr>
          <w:i/>
          <w:iCs/>
        </w:rPr>
        <w:t>EPW</w:t>
      </w:r>
      <w:r>
        <w:rPr/>
        <w:t>, January 7, 1995, p.60.</w:t>
      </w:r>
    </w:p>
    <w:p>
      <w:pPr>
        <w:pStyle w:val="Notes"/>
        <w:rPr/>
      </w:pPr>
      <w:r>
        <w:rPr/>
        <w:t>25</w:t>
        <w:tab/>
        <w:t xml:space="preserve">Sharad Patil, Op.cit. </w:t>
      </w:r>
      <w:r>
        <w:rPr>
          <w:i/>
          <w:iCs/>
        </w:rPr>
        <w:t>Mainstream</w:t>
      </w:r>
      <w:r>
        <w:rPr/>
        <w:t xml:space="preserve">, August 7, 1993, p.34-35. For similar suggestions for reconsidering the notion of consciousness in Left writings today refer: Dipesh Chakrabarty, ‘Invitation to a Dialogue’, </w:t>
      </w:r>
      <w:r>
        <w:rPr>
          <w:i/>
          <w:iCs/>
        </w:rPr>
        <w:t>Subaltern Studies</w:t>
      </w:r>
      <w:r>
        <w:rPr/>
        <w:t xml:space="preserve">, Vol.-IV, 1986, p.374 and Avijit Pathak, ‘Towards Spiritualisation of Marx’, </w:t>
      </w:r>
      <w:r>
        <w:rPr>
          <w:i/>
          <w:iCs/>
        </w:rPr>
        <w:t>Mainstream</w:t>
      </w:r>
      <w:r>
        <w:rPr/>
        <w:t>, January 11, 1992, p.17.</w:t>
      </w:r>
    </w:p>
    <w:p>
      <w:pPr>
        <w:pStyle w:val="Notes"/>
        <w:rPr/>
      </w:pPr>
      <w:r>
        <w:rPr/>
        <w:t>26</w:t>
        <w:tab/>
        <w:t xml:space="preserve">A.N. Das, op.cit. </w:t>
      </w:r>
      <w:r>
        <w:rPr>
          <w:i/>
          <w:iCs/>
        </w:rPr>
        <w:t>EPW</w:t>
      </w:r>
      <w:r>
        <w:rPr/>
        <w:t>, September 15, 1984, p.1617.</w:t>
      </w:r>
    </w:p>
    <w:p>
      <w:pPr>
        <w:pStyle w:val="Notes"/>
        <w:rPr/>
      </w:pPr>
      <w:r>
        <w:rPr/>
        <w:t>27</w:t>
        <w:tab/>
        <w:t xml:space="preserve">Sudipta Kaviraj, ‘Observations on Marxism and Political Causality’, </w:t>
      </w:r>
      <w:r>
        <w:rPr>
          <w:i/>
          <w:iCs/>
        </w:rPr>
        <w:t>Occasional Papers on Perspectives in Indian Development</w:t>
      </w:r>
      <w:r>
        <w:rPr/>
        <w:t>, No.2, NMML, March, 1989, pp.74-75.</w:t>
      </w:r>
    </w:p>
    <w:p>
      <w:pPr>
        <w:pStyle w:val="Notes"/>
        <w:rPr/>
      </w:pPr>
      <w:r>
        <w:rPr/>
        <w:t>28</w:t>
        <w:tab/>
        <w:t xml:space="preserve">For examples refer Randheer Singh, op.cit. </w:t>
      </w:r>
      <w:r>
        <w:rPr>
          <w:i/>
          <w:iCs/>
        </w:rPr>
        <w:t>EPW</w:t>
      </w:r>
      <w:r>
        <w:rPr/>
        <w:t xml:space="preserve">, February 8, 1992, p.280 and K.Balagopal, ‘Agrarian Struggles’, </w:t>
      </w:r>
      <w:r>
        <w:rPr>
          <w:i/>
          <w:iCs/>
        </w:rPr>
        <w:t>EPW</w:t>
      </w:r>
      <w:r>
        <w:rPr/>
        <w:t xml:space="preserve">, August 9, 1986, p.1402, on the one hand, and Pranab Bardhan, ‘The Third Dominant Class’, </w:t>
      </w:r>
      <w:r>
        <w:rPr>
          <w:i/>
          <w:iCs/>
        </w:rPr>
        <w:t>EPW</w:t>
      </w:r>
      <w:r>
        <w:rPr/>
        <w:t xml:space="preserve">, January 21, 1989, p.156 and Anupam Sen, </w:t>
      </w:r>
      <w:r>
        <w:rPr>
          <w:i/>
          <w:iCs/>
        </w:rPr>
        <w:t>The State, Industralisation and Class Formation in India</w:t>
      </w:r>
      <w:r>
        <w:rPr/>
        <w:t>, 1982, p.217 &amp; p.221.</w:t>
      </w:r>
    </w:p>
    <w:p>
      <w:pPr>
        <w:pStyle w:val="Notes"/>
        <w:rPr/>
      </w:pPr>
      <w:r>
        <w:rPr/>
        <w:t>29</w:t>
        <w:tab/>
        <w:t xml:space="preserve">See Achin Vanaik, ‘Contemporary Relevance of Trotsky’, </w:t>
      </w:r>
      <w:r>
        <w:rPr>
          <w:i/>
          <w:iCs/>
        </w:rPr>
        <w:t>EPW</w:t>
      </w:r>
      <w:r>
        <w:rPr/>
        <w:t xml:space="preserve">, September 15, 1990, p.2047; E.M.S. Namboodiripad, ‘Secular Democracy and Left’, </w:t>
      </w:r>
      <w:r>
        <w:rPr>
          <w:i/>
          <w:iCs/>
        </w:rPr>
        <w:t xml:space="preserve">Mainstream, </w:t>
      </w:r>
      <w:r>
        <w:rPr/>
        <w:t xml:space="preserve">January 2, 1988, p.8. and K.Balagopal, ‘Rich Peasant, Poor Peasant’, </w:t>
      </w:r>
      <w:r>
        <w:rPr>
          <w:i/>
          <w:iCs/>
        </w:rPr>
        <w:t>Seminar</w:t>
      </w:r>
      <w:r>
        <w:rPr/>
        <w:t>, December, 1988, p.12.</w:t>
      </w:r>
    </w:p>
    <w:p>
      <w:pPr>
        <w:pStyle w:val="Notes"/>
        <w:rPr/>
      </w:pPr>
      <w:r>
        <w:rPr/>
        <w:t>30</w:t>
        <w:tab/>
        <w:t xml:space="preserve">For divergent views on this issue refer: Bipan Chandra, ‘The Way Out’, </w:t>
      </w:r>
      <w:r>
        <w:rPr>
          <w:i/>
          <w:iCs/>
        </w:rPr>
        <w:t>Seminar</w:t>
      </w:r>
      <w:r>
        <w:rPr/>
        <w:t xml:space="preserve">, June, 1986, p.34 and Pradeep Datta et.al. ‘Understanding Communal Violence: Nizamuddin Riots’, </w:t>
      </w:r>
      <w:r>
        <w:rPr>
          <w:i/>
          <w:iCs/>
        </w:rPr>
        <w:t>EPW</w:t>
      </w:r>
      <w:r>
        <w:rPr/>
        <w:t>, November 10, 1990, p.2492.</w:t>
      </w:r>
    </w:p>
    <w:p>
      <w:pPr>
        <w:pStyle w:val="Notes"/>
        <w:rPr/>
      </w:pPr>
      <w:r>
        <w:rPr/>
        <w:t>31</w:t>
        <w:tab/>
        <w:t xml:space="preserve">Ashok Rudra, op.cit. </w:t>
      </w:r>
      <w:r>
        <w:rPr>
          <w:i/>
          <w:iCs/>
        </w:rPr>
        <w:t>EPW</w:t>
      </w:r>
      <w:r>
        <w:rPr/>
        <w:t xml:space="preserve">, January 21, 1989, p.142. For similar references to classes as distinct ‘sets of individuals’ refer C.P. Bhambri, ‘Political Economy of India’, </w:t>
      </w:r>
      <w:r>
        <w:rPr>
          <w:i/>
          <w:iCs/>
        </w:rPr>
        <w:t>Mainstream</w:t>
      </w:r>
      <w:r>
        <w:rPr/>
        <w:t xml:space="preserve">, July 21, 1990, p.8 and A.R. Desai, ‘Agrarian Movements’, </w:t>
      </w:r>
      <w:r>
        <w:rPr>
          <w:i/>
          <w:iCs/>
        </w:rPr>
        <w:t>Seminar</w:t>
      </w:r>
      <w:r>
        <w:rPr/>
        <w:t>, June 1994.</w:t>
      </w:r>
    </w:p>
    <w:p>
      <w:pPr>
        <w:pStyle w:val="Notes"/>
        <w:rPr/>
      </w:pPr>
      <w:r>
        <w:rPr/>
        <w:t>32</w:t>
        <w:tab/>
        <w:t xml:space="preserve">For examples of such equations suggested between class membership and class positions of several ‘backward’ class leaders in India refer: Gail Omvedt, ‘The Bahujan Samaj Party’, </w:t>
      </w:r>
      <w:r>
        <w:rPr>
          <w:i/>
          <w:iCs/>
        </w:rPr>
        <w:t>Frontier</w:t>
      </w:r>
      <w:r>
        <w:rPr/>
        <w:t>, June 12, 1993 and Manoranjan Mohan</w:t>
        <w:softHyphen/>
        <w:t xml:space="preserve">ty, ‘Indian State: The Emerging Trends’, </w:t>
      </w:r>
      <w:r>
        <w:rPr>
          <w:i/>
          <w:iCs/>
        </w:rPr>
        <w:t>Social Action</w:t>
      </w:r>
      <w:r>
        <w:rPr/>
        <w:t>, July</w:t>
        <w:noBreakHyphen/>
        <w:t>Sep</w:t>
        <w:softHyphen/>
        <w:t>tember, 1990, p.230.</w:t>
      </w:r>
    </w:p>
    <w:p>
      <w:pPr>
        <w:pStyle w:val="Notes"/>
        <w:rPr/>
      </w:pPr>
      <w:r>
        <w:rPr/>
        <w:t>33</w:t>
        <w:tab/>
        <w:t xml:space="preserve">Nicos Poulantzas, </w:t>
      </w:r>
      <w:r>
        <w:rPr>
          <w:i/>
          <w:iCs/>
        </w:rPr>
        <w:t>Political Power and Social Classes</w:t>
      </w:r>
      <w:r>
        <w:rPr/>
        <w:t xml:space="preserve">, New Left Books, 1973 and Anthony Giddens and David Held, </w:t>
      </w:r>
      <w:r>
        <w:rPr>
          <w:i/>
          <w:iCs/>
        </w:rPr>
        <w:t>Classes, Power and Conflict</w:t>
      </w:r>
      <w:r>
        <w:rPr/>
        <w:t>, The Macmillan Press Ltd, pp.93 &amp; 101.</w:t>
      </w:r>
    </w:p>
    <w:p>
      <w:pPr>
        <w:pStyle w:val="Notes"/>
        <w:rPr/>
      </w:pPr>
      <w:r>
        <w:rPr/>
        <w:t>34</w:t>
        <w:tab/>
        <w:t xml:space="preserve">Randheer Singh, op.cit. </w:t>
      </w:r>
      <w:r>
        <w:rPr>
          <w:i/>
          <w:iCs/>
        </w:rPr>
        <w:t>Teaching Politics</w:t>
      </w:r>
      <w:r>
        <w:rPr/>
        <w:t>, 1984, pp.122</w:t>
        <w:noBreakHyphen/>
        <w:t>23.</w:t>
      </w:r>
    </w:p>
    <w:p>
      <w:pPr>
        <w:pStyle w:val="Notes"/>
        <w:rPr/>
      </w:pPr>
      <w:r>
        <w:rPr/>
        <w:t>35</w:t>
        <w:tab/>
        <w:t>An instance of such contrasting views of ‘class’ and ‘class struggles’ is, of course, the well known debate between structuralist Marxists such as L.Althusser and Perry Anderson, on the one hand, and socialist</w:t>
        <w:noBreakHyphen/>
        <w:t xml:space="preserve">humanists such as E.P.Thompson, on the other. Specially, refer E.P.Thompson, ‘Eighteenth Century England: Class Struggle without Class?’, </w:t>
      </w:r>
      <w:r>
        <w:rPr>
          <w:i/>
          <w:iCs/>
        </w:rPr>
        <w:t>Social History</w:t>
      </w:r>
      <w:r>
        <w:rPr/>
        <w:t xml:space="preserve">, 1978 and ‘The Poverty of Theory’ in </w:t>
      </w:r>
      <w:r>
        <w:rPr>
          <w:i/>
          <w:iCs/>
        </w:rPr>
        <w:t>The Poverty of Theory and Other Essays</w:t>
      </w:r>
      <w:r>
        <w:rPr/>
        <w:t>, 1978.</w:t>
      </w:r>
    </w:p>
    <w:p>
      <w:pPr>
        <w:pStyle w:val="Notes"/>
        <w:rPr/>
      </w:pPr>
      <w:r>
        <w:rPr/>
        <w:t>36</w:t>
        <w:tab/>
        <w:t xml:space="preserve">A.N. Das, op.cit. </w:t>
      </w:r>
      <w:r>
        <w:rPr>
          <w:i/>
          <w:iCs/>
        </w:rPr>
        <w:t>EPW</w:t>
      </w:r>
      <w:r>
        <w:rPr/>
        <w:t>, September 15, 1984, p.1616.</w:t>
      </w:r>
    </w:p>
    <w:p>
      <w:pPr>
        <w:pStyle w:val="Notes"/>
        <w:rPr/>
      </w:pPr>
      <w:r>
        <w:rPr/>
        <w:t>37</w:t>
        <w:tab/>
        <w:t xml:space="preserve">K. Balagopal, op.cit. </w:t>
      </w:r>
      <w:r>
        <w:rPr>
          <w:i/>
          <w:iCs/>
        </w:rPr>
        <w:t>EPW</w:t>
      </w:r>
      <w:r>
        <w:rPr/>
        <w:t>, August 9, 1986, p.1402.</w:t>
      </w:r>
    </w:p>
    <w:p>
      <w:pPr>
        <w:pStyle w:val="Notes"/>
        <w:rPr/>
      </w:pPr>
      <w:r>
        <w:rPr/>
        <w:t>38</w:t>
        <w:tab/>
        <w:t xml:space="preserve">A.N. Das, ‘Farmer Power: A Symposium on the Growing Unrest in the Countryside’, </w:t>
      </w:r>
      <w:r>
        <w:rPr>
          <w:i/>
          <w:iCs/>
        </w:rPr>
        <w:t>Seminar</w:t>
      </w:r>
      <w:r>
        <w:rPr/>
        <w:t>, December 1988, p.13.</w:t>
      </w:r>
    </w:p>
    <w:p>
      <w:pPr>
        <w:pStyle w:val="Notes"/>
        <w:rPr/>
      </w:pPr>
      <w:r>
        <w:rPr/>
        <w:t>39</w:t>
        <w:tab/>
        <w:t xml:space="preserve">Randheer Singh, </w:t>
      </w:r>
      <w:r>
        <w:rPr>
          <w:i/>
          <w:iCs/>
        </w:rPr>
        <w:t>Five Lectures in the Marxist Mode</w:t>
      </w:r>
      <w:r>
        <w:rPr/>
        <w:t>, 1993, p.51.</w:t>
      </w:r>
    </w:p>
    <w:p>
      <w:pPr>
        <w:pStyle w:val="Notes"/>
        <w:rPr/>
      </w:pPr>
      <w:r>
        <w:rPr/>
        <w:t>40</w:t>
        <w:tab/>
        <w:t>T.V. Sa</w:t>
        <w:softHyphen/>
        <w:t xml:space="preserve">thyamurthy, ‘Piloting a Nation into the Twentieth Century’, </w:t>
      </w:r>
      <w:r>
        <w:rPr>
          <w:i/>
          <w:iCs/>
        </w:rPr>
        <w:t>EPW</w:t>
      </w:r>
      <w:r>
        <w:rPr/>
        <w:t>, July 20, 1985, p.1221.</w:t>
      </w:r>
    </w:p>
    <w:p>
      <w:pPr>
        <w:pStyle w:val="Notes"/>
        <w:rPr/>
      </w:pPr>
      <w:r>
        <w:rPr/>
        <w:t>41</w:t>
        <w:tab/>
        <w:t xml:space="preserve">Sudipta Kaviraj, op.cit. </w:t>
      </w:r>
      <w:r>
        <w:rPr>
          <w:i/>
          <w:iCs/>
        </w:rPr>
        <w:t>Occasional Papers</w:t>
      </w:r>
      <w:r>
        <w:rPr/>
        <w:t>, NMML, March 1989, pp.69</w:t>
        <w:noBreakHyphen/>
        <w:t>71.</w:t>
      </w:r>
    </w:p>
    <w:p>
      <w:pPr>
        <w:pStyle w:val="Notes"/>
        <w:rPr/>
      </w:pPr>
      <w:r>
        <w:rPr/>
        <w:t>42</w:t>
        <w:tab/>
        <w:t xml:space="preserve">For contrasting views in this regard refer: A.R. Desai (ed.) </w:t>
      </w:r>
      <w:r>
        <w:rPr>
          <w:i/>
          <w:iCs/>
        </w:rPr>
        <w:t>Agrarian Struggles in India after Independence</w:t>
      </w:r>
      <w:r>
        <w:rPr/>
        <w:t xml:space="preserve">, 1986, p.1; T.V. Satyamurthy, op.cit. </w:t>
      </w:r>
      <w:r>
        <w:rPr>
          <w:i/>
          <w:iCs/>
        </w:rPr>
        <w:t>EPW</w:t>
      </w:r>
      <w:r>
        <w:rPr/>
        <w:t xml:space="preserve">, July 20, 1985, p.1218; K. Balagopal, op.cit, </w:t>
      </w:r>
      <w:r>
        <w:rPr>
          <w:i/>
          <w:iCs/>
        </w:rPr>
        <w:t>EPW</w:t>
      </w:r>
      <w:r>
        <w:rPr/>
        <w:t xml:space="preserve">, August 9, 1986, p.1401 and H. Srikanth, op.cit. </w:t>
      </w:r>
      <w:r>
        <w:rPr>
          <w:i/>
          <w:iCs/>
        </w:rPr>
        <w:t>Teaching Politics</w:t>
      </w:r>
      <w:r>
        <w:rPr/>
        <w:t>, 1988, p.46.</w:t>
      </w:r>
    </w:p>
    <w:p>
      <w:pPr>
        <w:pStyle w:val="Notes"/>
        <w:rPr/>
      </w:pPr>
      <w:r>
        <w:rPr/>
        <w:t>43</w:t>
        <w:tab/>
        <w:t xml:space="preserve">Quintin Hoare and Geoffre Nowellsmith, </w:t>
      </w:r>
      <w:r>
        <w:rPr>
          <w:i/>
          <w:iCs/>
        </w:rPr>
        <w:t>Selections from the Prison Notebooks of Antonio Gramsci</w:t>
      </w:r>
      <w:r>
        <w:rPr/>
        <w:t>, International Publish</w:t>
        <w:softHyphen/>
        <w:t xml:space="preserve">ers, New York, p.5; W. Wessolowski, </w:t>
      </w:r>
      <w:r>
        <w:rPr>
          <w:i/>
          <w:iCs/>
        </w:rPr>
        <w:t xml:space="preserve">Classes, Strata and Power, </w:t>
      </w:r>
      <w:r>
        <w:rPr/>
        <w:t>London, 1979, p.108.</w:t>
      </w:r>
    </w:p>
    <w:p>
      <w:pPr>
        <w:pStyle w:val="Notes"/>
        <w:rPr/>
      </w:pPr>
      <w:r>
        <w:rPr/>
        <w:t>44</w:t>
        <w:tab/>
        <w:t xml:space="preserve">Refer A.W. Gouldner, </w:t>
      </w:r>
      <w:r>
        <w:rPr>
          <w:i/>
          <w:iCs/>
        </w:rPr>
        <w:t>The Future of Intellectuals and the Rise of a New Class</w:t>
      </w:r>
      <w:r>
        <w:rPr/>
        <w:t xml:space="preserve">, Continuam, New York, 1979; Andre Beteille, </w:t>
      </w:r>
      <w:r>
        <w:rPr>
          <w:i/>
          <w:iCs/>
        </w:rPr>
        <w:t xml:space="preserve">Intellectuals and Ideologies, </w:t>
      </w:r>
      <w:r>
        <w:rPr/>
        <w:t xml:space="preserve">OUP, 1980 and Edward Shils, </w:t>
      </w:r>
      <w:r>
        <w:rPr>
          <w:i/>
          <w:iCs/>
        </w:rPr>
        <w:t>The Intellectuals and the Power and Other Essays</w:t>
      </w:r>
      <w:r>
        <w:rPr/>
        <w:t>, Univer</w:t>
        <w:softHyphen/>
        <w:t>sity of Chicago Press, 1972.</w:t>
      </w:r>
    </w:p>
    <w:p>
      <w:pPr>
        <w:pStyle w:val="Notes"/>
        <w:rPr/>
      </w:pPr>
      <w:r>
        <w:rPr/>
        <w:t>45</w:t>
        <w:tab/>
        <w:t xml:space="preserve">For different characterisations of the Intelligentsia in India today refer: Pranab Bardhan, op.cit. </w:t>
      </w:r>
      <w:r>
        <w:rPr>
          <w:i/>
          <w:iCs/>
        </w:rPr>
        <w:t>EPW</w:t>
      </w:r>
      <w:r>
        <w:rPr/>
        <w:t xml:space="preserve">, January 21, 1989, p.155; Ashok Rudra, op.cit. </w:t>
      </w:r>
      <w:r>
        <w:rPr>
          <w:i/>
          <w:iCs/>
        </w:rPr>
        <w:t>EPW</w:t>
      </w:r>
      <w:r>
        <w:rPr/>
        <w:t xml:space="preserve">, January 21, 1989, p.142; and H. Srikanth op.cit. </w:t>
      </w:r>
      <w:r>
        <w:rPr>
          <w:i/>
          <w:iCs/>
        </w:rPr>
        <w:t>Teaching Politics</w:t>
      </w:r>
      <w:r>
        <w:rPr/>
        <w:t>, 1988(1), p.46.</w:t>
      </w:r>
    </w:p>
    <w:p>
      <w:pPr>
        <w:pStyle w:val="Notes"/>
        <w:rPr/>
      </w:pPr>
      <w:r>
        <w:rPr/>
        <w:t>46</w:t>
        <w:tab/>
        <w:t xml:space="preserve">For different perspectives on the character of peasantry, refer K. Balagopal, op.cit. </w:t>
      </w:r>
      <w:r>
        <w:rPr>
          <w:i/>
          <w:iCs/>
        </w:rPr>
        <w:t>EPW</w:t>
      </w:r>
      <w:r>
        <w:rPr/>
        <w:t>, August 9, 1986, pp.1404</w:t>
        <w:noBreakHyphen/>
        <w:t xml:space="preserve">05 and ‘An Ideology for the Provincial Propertied Class’, </w:t>
      </w:r>
      <w:r>
        <w:rPr>
          <w:i/>
          <w:iCs/>
        </w:rPr>
        <w:t>EPW</w:t>
      </w:r>
      <w:r>
        <w:rPr/>
        <w:t xml:space="preserve">, December 12, 1987, p.2178; Gail Omvedt, op.cit. </w:t>
      </w:r>
      <w:r>
        <w:rPr>
          <w:i/>
          <w:iCs/>
        </w:rPr>
        <w:t>EPW</w:t>
      </w:r>
      <w:r>
        <w:rPr/>
        <w:t>, July 2,1988, pp.1395</w:t>
        <w:noBreakHyphen/>
        <w:t xml:space="preserve">96 and ‘New Movements’, </w:t>
      </w:r>
      <w:r>
        <w:rPr>
          <w:i/>
          <w:iCs/>
        </w:rPr>
        <w:t>Seminar</w:t>
      </w:r>
      <w:r>
        <w:rPr/>
        <w:t xml:space="preserve">, December, 1988, p.39; A.N. Das, op.cit. </w:t>
      </w:r>
      <w:r>
        <w:rPr>
          <w:i/>
          <w:iCs/>
        </w:rPr>
        <w:t>Seminar</w:t>
      </w:r>
      <w:r>
        <w:rPr/>
        <w:t>, December, 1988, pp.12</w:t>
        <w:noBreakHyphen/>
        <w:t xml:space="preserve">15; A.R. Desai, op.cit. </w:t>
      </w:r>
      <w:r>
        <w:rPr>
          <w:i/>
          <w:iCs/>
        </w:rPr>
        <w:t>Seminar</w:t>
      </w:r>
      <w:r>
        <w:rPr/>
        <w:t xml:space="preserve">, June, 1994, p.34; and Partha Chatterjee, ‘The Peasantry’, </w:t>
      </w:r>
      <w:r>
        <w:rPr>
          <w:i/>
          <w:iCs/>
        </w:rPr>
        <w:t>Seminar</w:t>
      </w:r>
      <w:r>
        <w:rPr/>
        <w:t xml:space="preserve">, March 1984, p.29  </w:t>
      </w:r>
    </w:p>
    <w:p>
      <w:pPr>
        <w:pStyle w:val="Notes"/>
        <w:rPr/>
      </w:pPr>
      <w:r>
        <w:rPr/>
        <w:t>47</w:t>
        <w:tab/>
        <w:t xml:space="preserve">For examples of varied applications of the term ‘peasantry’, in our sources, refer: Gail Omvedt, op.cit. </w:t>
      </w:r>
      <w:r>
        <w:rPr>
          <w:i/>
          <w:iCs/>
        </w:rPr>
        <w:t>EPW</w:t>
      </w:r>
      <w:r>
        <w:rPr/>
        <w:t xml:space="preserve">, July 2, 1988, p.1391; A.N. Das, op.cit. </w:t>
      </w:r>
      <w:r>
        <w:rPr>
          <w:i/>
          <w:iCs/>
        </w:rPr>
        <w:t>Seminar</w:t>
      </w:r>
      <w:r>
        <w:rPr/>
        <w:t xml:space="preserve">, December, 1988, p.16; and Utsa Patnaik, ‘Some Aspects of Development in the Agrarian Sector in India’, </w:t>
      </w:r>
      <w:r>
        <w:rPr>
          <w:i/>
          <w:iCs/>
        </w:rPr>
        <w:t>Social Scientist</w:t>
      </w:r>
      <w:r>
        <w:rPr/>
        <w:t>, February 1988, p.17.</w:t>
      </w:r>
    </w:p>
    <w:p>
      <w:pPr>
        <w:pStyle w:val="Notes"/>
        <w:rPr/>
      </w:pPr>
      <w:r>
        <w:rPr/>
        <w:t>48</w:t>
        <w:tab/>
        <w:t xml:space="preserve">The assumption of sharp differentiation within the Indian peasantry today can be seen in several essays including A.N. Das, op.cit. </w:t>
      </w:r>
      <w:r>
        <w:rPr>
          <w:i/>
          <w:iCs/>
        </w:rPr>
        <w:t>Seminar</w:t>
      </w:r>
      <w:r>
        <w:rPr/>
        <w:t>, December, 1988, pp.15</w:t>
        <w:noBreakHyphen/>
        <w:t xml:space="preserve">16; Utsa Patnaik, </w:t>
      </w:r>
      <w:r>
        <w:rPr>
          <w:i/>
          <w:iCs/>
        </w:rPr>
        <w:t>Peasant Class Differentiation</w:t>
      </w:r>
      <w:r>
        <w:rPr/>
        <w:t>, OUP, 1987, pp.6</w:t>
        <w:noBreakHyphen/>
        <w:t xml:space="preserve">8; A.R.Desai, op.cit. </w:t>
      </w:r>
      <w:r>
        <w:rPr>
          <w:i/>
          <w:iCs/>
        </w:rPr>
        <w:t>Seminar</w:t>
      </w:r>
      <w:r>
        <w:rPr/>
        <w:t>, June 1994, pp.34</w:t>
        <w:noBreakHyphen/>
        <w:t xml:space="preserve">37 and P.H. Prasad, op.cit. </w:t>
      </w:r>
      <w:r>
        <w:rPr>
          <w:i/>
          <w:iCs/>
        </w:rPr>
        <w:t>EPW</w:t>
      </w:r>
      <w:r>
        <w:rPr/>
        <w:t>, August 1, 1987, p.1289.</w:t>
      </w:r>
    </w:p>
    <w:p>
      <w:pPr>
        <w:pStyle w:val="Notes"/>
        <w:rPr/>
      </w:pPr>
      <w:r>
        <w:rPr/>
        <w:t>49</w:t>
        <w:tab/>
        <w:t xml:space="preserve">For unitary references to the Indian peasantry refer Gail Omvedt, op.cit. </w:t>
      </w:r>
      <w:r>
        <w:rPr>
          <w:i/>
          <w:iCs/>
        </w:rPr>
        <w:t>EPW</w:t>
      </w:r>
      <w:r>
        <w:rPr/>
        <w:t xml:space="preserve">, July 2, 1988, pp.1394 and Partha Chatterjee, op.cit. </w:t>
      </w:r>
      <w:r>
        <w:rPr>
          <w:i/>
          <w:iCs/>
        </w:rPr>
        <w:t>Seminar</w:t>
      </w:r>
      <w:r>
        <w:rPr/>
        <w:t>. March, 1984, p.29.</w:t>
      </w:r>
    </w:p>
    <w:p>
      <w:pPr>
        <w:pStyle w:val="Notes"/>
        <w:rPr/>
      </w:pPr>
      <w:r>
        <w:rPr/>
        <w:t>50</w:t>
        <w:tab/>
        <w:t xml:space="preserve">Ashok Rudra, ‘Class Relations in Indian Agriculture’, in Utsa Patnaik (ed.) </w:t>
      </w:r>
      <w:r>
        <w:rPr>
          <w:i/>
          <w:iCs/>
        </w:rPr>
        <w:t>Agrarian Relations and Accumula</w:t>
        <w:softHyphen/>
        <w:t>tion</w:t>
      </w:r>
      <w:r>
        <w:rPr/>
        <w:t>, OUP, 1990, pp.251</w:t>
        <w:noBreakHyphen/>
        <w:t>66.</w:t>
      </w:r>
    </w:p>
    <w:p>
      <w:pPr>
        <w:pStyle w:val="Notes"/>
        <w:rPr/>
      </w:pPr>
      <w:r>
        <w:rPr/>
        <w:t>51</w:t>
        <w:tab/>
        <w:t xml:space="preserve">K. Balagopal, op.cit. </w:t>
      </w:r>
      <w:r>
        <w:rPr>
          <w:i/>
          <w:iCs/>
        </w:rPr>
        <w:t>EPW</w:t>
      </w:r>
      <w:r>
        <w:rPr/>
        <w:t>, October 6, 1990, p.2231.</w:t>
      </w:r>
    </w:p>
    <w:p>
      <w:pPr>
        <w:pStyle w:val="Notes"/>
        <w:rPr/>
      </w:pPr>
      <w:r>
        <w:rPr/>
        <w:t>52</w:t>
        <w:tab/>
        <w:t xml:space="preserve">Kanchah Illiah, ‘Caste and Contradictions’, </w:t>
      </w:r>
      <w:r>
        <w:rPr>
          <w:i/>
          <w:iCs/>
        </w:rPr>
        <w:t>EPW</w:t>
      </w:r>
      <w:r>
        <w:rPr/>
        <w:t xml:space="preserve">, October 22, 1994, p.2835. Also refer Thomas Mathews, ‘Ambedkar and Marxism’, </w:t>
      </w:r>
      <w:r>
        <w:rPr>
          <w:i/>
          <w:iCs/>
        </w:rPr>
        <w:t>EPW</w:t>
      </w:r>
      <w:r>
        <w:rPr/>
        <w:t>, June 13</w:t>
        <w:noBreakHyphen/>
        <w:t>20, 1992, p.1222 and Chakravarty and Vaid et.al. ‘Khurja Riots</w:t>
        <w:noBreakHyphen/>
        <w:t>1990</w:t>
        <w:noBreakHyphen/>
        <w:t xml:space="preserve">91: ‘Understanding the Conjuncture’, </w:t>
      </w:r>
      <w:r>
        <w:rPr>
          <w:i/>
          <w:iCs/>
        </w:rPr>
        <w:t>EPW</w:t>
      </w:r>
      <w:r>
        <w:rPr/>
        <w:t>, May 2, 1992, p.962.</w:t>
      </w:r>
    </w:p>
    <w:p>
      <w:pPr>
        <w:pStyle w:val="Notes"/>
        <w:rPr/>
      </w:pPr>
      <w:r>
        <w:rPr/>
        <w:t>53</w:t>
        <w:tab/>
        <w:t xml:space="preserve">Ghanshyam Shah, ‘Caste, Class and the State’, </w:t>
      </w:r>
      <w:r>
        <w:rPr>
          <w:i/>
          <w:iCs/>
        </w:rPr>
        <w:t>Seminar</w:t>
      </w:r>
      <w:r>
        <w:rPr/>
        <w:t>, March, 1990, p.33. Also see S.G. Sardesai, ‘Our Rip Van Winkles: CPI and CPI</w:t>
        <w:noBreakHyphen/>
        <w:t xml:space="preserve">M’, </w:t>
      </w:r>
      <w:r>
        <w:rPr>
          <w:i/>
          <w:iCs/>
        </w:rPr>
        <w:t>Mainstream</w:t>
      </w:r>
      <w:r>
        <w:rPr/>
        <w:t xml:space="preserve">, February 15, 1992, p.14 and Bipan Chandra, op.cit. </w:t>
      </w:r>
      <w:r>
        <w:rPr>
          <w:i/>
          <w:iCs/>
        </w:rPr>
        <w:t>Mainstream</w:t>
      </w:r>
      <w:r>
        <w:rPr/>
        <w:t>, December 1, 1984, p.11.</w:t>
      </w:r>
    </w:p>
    <w:p>
      <w:pPr>
        <w:pStyle w:val="Notes"/>
        <w:rPr/>
      </w:pPr>
      <w:r>
        <w:rPr/>
        <w:t>54</w:t>
        <w:tab/>
        <w:t xml:space="preserve">K. Balagopal, Op.cit. </w:t>
      </w:r>
      <w:r>
        <w:rPr>
          <w:i/>
          <w:iCs/>
        </w:rPr>
        <w:t>EPW</w:t>
      </w:r>
      <w:r>
        <w:rPr/>
        <w:t>, October 6, 1990, pp.2232 &amp; 2234.</w:t>
      </w:r>
    </w:p>
    <w:p>
      <w:pPr>
        <w:pStyle w:val="Notes"/>
        <w:rPr/>
      </w:pPr>
      <w:r>
        <w:rPr/>
        <w:t>55</w:t>
        <w:tab/>
        <w:t>Gail Omvedt, Op.cit. 1982, pp.14 &amp; 28.</w:t>
      </w:r>
    </w:p>
    <w:p>
      <w:pPr>
        <w:pStyle w:val="Notes"/>
        <w:rPr/>
      </w:pPr>
      <w:r>
        <w:rPr/>
        <w:t>56</w:t>
        <w:tab/>
        <w:t xml:space="preserve">Gail Omvedt, Op.cit. </w:t>
      </w:r>
      <w:r>
        <w:rPr>
          <w:i/>
          <w:iCs/>
        </w:rPr>
        <w:t>Frontier</w:t>
      </w:r>
      <w:r>
        <w:rPr/>
        <w:t>, June 12, 1993, p.8.</w:t>
      </w:r>
    </w:p>
    <w:p>
      <w:pPr>
        <w:pStyle w:val="Notes"/>
        <w:rPr/>
      </w:pPr>
      <w:r>
        <w:rPr/>
        <w:t>57</w:t>
        <w:tab/>
        <w:t xml:space="preserve">For important controversies in this regard refer: Sangeeta Singh et.al. ‘Subaltern Studies: A Review Article’, </w:t>
      </w:r>
      <w:r>
        <w:rPr>
          <w:i/>
          <w:iCs/>
        </w:rPr>
        <w:t>Social Scientist</w:t>
      </w:r>
      <w:r>
        <w:rPr/>
        <w:t xml:space="preserve">, October, 1984 and Ranajit Guha, ‘Historiography of Colonial India’, </w:t>
      </w:r>
      <w:r>
        <w:rPr>
          <w:i/>
          <w:iCs/>
        </w:rPr>
        <w:t xml:space="preserve">Subaltern Studies </w:t>
      </w:r>
      <w:r>
        <w:rPr/>
        <w:t>I, 1982, p.1.</w:t>
      </w:r>
    </w:p>
    <w:p>
      <w:pPr>
        <w:pStyle w:val="Notes"/>
        <w:spacing w:before="0" w:after="96"/>
        <w:rPr/>
      </w:pPr>
      <w:r>
        <w:rPr/>
        <w:t>58</w:t>
        <w:tab/>
        <w:t xml:space="preserve">For examples of diverse applications of the term ‘subaltern’ in recent discussions on Indian politics, refer Dipesh Chakrabarty, op.cit. </w:t>
      </w:r>
      <w:r>
        <w:rPr>
          <w:i/>
          <w:iCs/>
        </w:rPr>
        <w:t>EPW</w:t>
      </w:r>
      <w:r>
        <w:rPr/>
        <w:t xml:space="preserve">, April 8, 1995, p.757; Manoranjan Mohanty, ‘Changing Terms of Discourse: A Poser’, </w:t>
      </w:r>
      <w:r>
        <w:rPr>
          <w:i/>
          <w:iCs/>
        </w:rPr>
        <w:t>EPW</w:t>
      </w:r>
      <w:r>
        <w:rPr/>
        <w:t>, September 16, 1989, p.2072 and Aijaz Ahmed, ‘Orientalism and After: Ambiva</w:t>
        <w:softHyphen/>
        <w:t xml:space="preserve">lence and Cosmopolitan Location’ in the Work of Edward Said’, </w:t>
      </w:r>
      <w:r>
        <w:rPr>
          <w:i/>
          <w:iCs/>
        </w:rPr>
        <w:t>EPW</w:t>
      </w:r>
      <w:r>
        <w:rPr/>
        <w:t>, July 25, 1992.</w:t>
      </w:r>
    </w:p>
    <w:p>
      <w:pPr>
        <w:pStyle w:val="Notes"/>
        <w:spacing w:before="0" w:after="96"/>
        <w:rPr/>
      </w:pPr>
      <w:r>
        <w:rPr/>
        <w:t>59</w:t>
        <w:tab/>
        <w:t xml:space="preserve">Amongst the major representatives of the ‘alternative’ perspective on Indian society and politics refer: Ashis Nandy, </w:t>
      </w:r>
      <w:r>
        <w:rPr>
          <w:i/>
          <w:iCs/>
        </w:rPr>
        <w:t>At the Edge of Psychology: Essays in Politcs and Culture</w:t>
      </w:r>
      <w:r>
        <w:rPr/>
        <w:t xml:space="preserve">, OUP, 1980 and Rajni Kothari, </w:t>
      </w:r>
      <w:r>
        <w:rPr>
          <w:i/>
          <w:iCs/>
        </w:rPr>
        <w:t>Rethinking Development: In Search of Humane Alternatives</w:t>
      </w:r>
      <w:r>
        <w:rPr/>
        <w:t>, 1988.</w:t>
      </w:r>
    </w:p>
    <w:p>
      <w:pPr>
        <w:pStyle w:val="Notes"/>
        <w:spacing w:before="0" w:after="96"/>
        <w:rPr/>
      </w:pPr>
      <w:r>
        <w:rPr/>
        <w:t>60</w:t>
        <w:tab/>
        <w:t xml:space="preserve">Partha Chatterjee, op.cit. </w:t>
      </w:r>
      <w:r>
        <w:rPr>
          <w:i/>
          <w:iCs/>
        </w:rPr>
        <w:t>Seminar</w:t>
      </w:r>
      <w:r>
        <w:rPr/>
        <w:t xml:space="preserve">, March, 1984, p.29. Dipesh Chakrabarty, ‘Invitation to a Dialogue’ in Ranajit Guha (ed.) </w:t>
      </w:r>
      <w:r>
        <w:rPr>
          <w:i/>
          <w:iCs/>
        </w:rPr>
        <w:t>Subaltern Studies</w:t>
      </w:r>
      <w:r>
        <w:rPr/>
        <w:t>, Vol.iv, p.375</w:t>
        <w:noBreakHyphen/>
        <w:t>76.</w:t>
      </w:r>
    </w:p>
    <w:p>
      <w:pPr>
        <w:pStyle w:val="Notes"/>
        <w:spacing w:before="0" w:after="96"/>
        <w:rPr/>
      </w:pPr>
      <w:r>
        <w:rPr/>
        <w:t>61</w:t>
        <w:tab/>
        <w:t xml:space="preserve">Dipesh Chakrabarty, Op.cit. </w:t>
      </w:r>
      <w:r>
        <w:rPr>
          <w:i/>
          <w:iCs/>
        </w:rPr>
        <w:t>EPW</w:t>
      </w:r>
      <w:r>
        <w:rPr/>
        <w:t>, April 8, 1995, pp.757</w:t>
        <w:noBreakHyphen/>
        <w:t>58. Also refer Partha Chatterjee,op.cit. OUP, 1995, pp.237</w:t>
        <w:noBreakHyphen/>
        <w:t>38.</w:t>
      </w:r>
    </w:p>
    <w:p>
      <w:pPr>
        <w:pStyle w:val="Notes"/>
        <w:spacing w:before="0" w:after="96"/>
        <w:rPr/>
      </w:pPr>
      <w:r>
        <w:rPr/>
        <w:t>62</w:t>
        <w:tab/>
        <w:t>Partha Chatterjee, ibid, p.237</w:t>
      </w:r>
    </w:p>
    <w:p>
      <w:pPr>
        <w:pStyle w:val="Notes"/>
        <w:spacing w:before="0" w:after="96"/>
        <w:rPr/>
      </w:pPr>
      <w:r>
        <w:rPr/>
        <w:t>63</w:t>
        <w:tab/>
        <w:t xml:space="preserve">Ashok Rudra, op.cit. </w:t>
      </w:r>
      <w:r>
        <w:rPr>
          <w:i/>
          <w:iCs/>
        </w:rPr>
        <w:t>EPW</w:t>
      </w:r>
      <w:r>
        <w:rPr/>
        <w:t>, January 21, 1989, p.142.</w:t>
      </w:r>
    </w:p>
    <w:p>
      <w:pPr>
        <w:pStyle w:val="Notes"/>
        <w:spacing w:before="0" w:after="96"/>
        <w:rPr/>
      </w:pPr>
      <w:r>
        <w:rPr/>
        <w:t>64</w:t>
        <w:tab/>
        <w:t xml:space="preserve">Vinod Vyasulu, op.cit. </w:t>
      </w:r>
      <w:r>
        <w:rPr>
          <w:i/>
          <w:iCs/>
        </w:rPr>
        <w:t>EPW</w:t>
      </w:r>
      <w:r>
        <w:rPr/>
        <w:t>, July 30, 1994, PE 62.</w:t>
      </w:r>
    </w:p>
    <w:p>
      <w:pPr>
        <w:pStyle w:val="Notes"/>
        <w:spacing w:before="0" w:after="96"/>
        <w:rPr/>
      </w:pPr>
      <w:r>
        <w:rPr/>
        <w:t>65</w:t>
        <w:tab/>
        <w:t xml:space="preserve">Compare, for instance, Randheer Singh, op.cit. </w:t>
      </w:r>
      <w:r>
        <w:rPr>
          <w:i/>
          <w:iCs/>
        </w:rPr>
        <w:t>Teaching Politics</w:t>
      </w:r>
      <w:r>
        <w:rPr/>
        <w:t>, 1984, pp.122</w:t>
        <w:noBreakHyphen/>
        <w:t xml:space="preserve">25 and Sumit Sarkar, ‘Social History: Predicaments and Possibilities’, </w:t>
      </w:r>
      <w:r>
        <w:rPr>
          <w:i/>
          <w:iCs/>
        </w:rPr>
        <w:t>EPW</w:t>
      </w:r>
      <w:r>
        <w:rPr/>
        <w:t xml:space="preserve">, June 22, 1985, p.1086. </w:t>
      </w:r>
    </w:p>
    <w:p>
      <w:pPr>
        <w:pStyle w:val="Notes"/>
        <w:spacing w:before="0" w:after="96"/>
        <w:rPr/>
      </w:pPr>
      <w:r>
        <w:rPr/>
        <w:t>66</w:t>
        <w:tab/>
        <w:t>Utsa Patnaik, op.cit. OUP, 1987, pp.16</w:t>
        <w:noBreakHyphen/>
        <w:t xml:space="preserve">18. For important variations in conceptions of different ‘economic problems’ in our society refer liberal perspectives in P.V. Indrasen, ‘Redistribution as Substitute for Growth?’, </w:t>
      </w:r>
      <w:r>
        <w:rPr>
          <w:i/>
          <w:iCs/>
        </w:rPr>
        <w:t>Mainstream</w:t>
      </w:r>
      <w:r>
        <w:rPr/>
        <w:t xml:space="preserve">, March 17, 1990, p.16 and Mrinal Dutta Chaudhry, ‘Two Nations in One’, </w:t>
      </w:r>
      <w:r>
        <w:rPr>
          <w:i/>
          <w:iCs/>
        </w:rPr>
        <w:t>Seminar</w:t>
      </w:r>
      <w:r>
        <w:rPr/>
        <w:t xml:space="preserve">, January, 1984, p.57, on the one hand, and the Left view in Prabhat Patnaik, op.cit. </w:t>
      </w:r>
      <w:r>
        <w:rPr>
          <w:i/>
          <w:iCs/>
        </w:rPr>
        <w:t>EPW</w:t>
      </w:r>
      <w:r>
        <w:rPr/>
        <w:t xml:space="preserve">, Annual No, May 1987 and Amiya Bagchi, op.cit. </w:t>
      </w:r>
      <w:r>
        <w:rPr>
          <w:i/>
          <w:iCs/>
        </w:rPr>
        <w:t>EPW</w:t>
      </w:r>
      <w:r>
        <w:rPr/>
        <w:t>, February 10, 1990, p.371, on the other.</w:t>
      </w:r>
    </w:p>
    <w:p>
      <w:pPr>
        <w:pStyle w:val="Notes"/>
        <w:spacing w:before="0" w:after="96"/>
        <w:rPr/>
      </w:pPr>
      <w:r>
        <w:rPr/>
        <w:t>67</w:t>
        <w:tab/>
        <w:t xml:space="preserve">Ashok Mitra, ‘Socialism: The Day After Or The Day Yet To Be’, </w:t>
      </w:r>
      <w:r>
        <w:rPr>
          <w:i/>
          <w:iCs/>
        </w:rPr>
        <w:t>Social Scientist</w:t>
      </w:r>
      <w:r>
        <w:rPr/>
        <w:t>, July</w:t>
        <w:noBreakHyphen/>
        <w:t>August, 1994, pp.12 &amp; 17.</w:t>
      </w:r>
    </w:p>
    <w:p>
      <w:pPr>
        <w:pStyle w:val="Notes"/>
        <w:spacing w:before="0" w:after="96"/>
        <w:rPr/>
      </w:pPr>
      <w:r>
        <w:rPr/>
        <w:t>68</w:t>
        <w:tab/>
        <w:t>Utsa Patnaik, op.cit. OUP, 1987, p.16.</w:t>
      </w:r>
    </w:p>
    <w:p>
      <w:pPr>
        <w:pStyle w:val="Notes"/>
        <w:spacing w:before="0" w:after="96"/>
        <w:rPr/>
      </w:pPr>
      <w:r>
        <w:rPr/>
        <w:t>69</w:t>
        <w:tab/>
        <w:t>Pranab Bardhan, ‘Marxist Ideas in Devel</w:t>
        <w:softHyphen/>
        <w:t xml:space="preserve">opment Economics: A Brief Evaluation’, </w:t>
      </w:r>
      <w:r>
        <w:rPr>
          <w:i/>
          <w:iCs/>
        </w:rPr>
        <w:t>EPW</w:t>
      </w:r>
      <w:r>
        <w:rPr/>
        <w:t>, March 30, 1985, p. 552: and op.cit.1984, pp.68-69.</w:t>
      </w:r>
    </w:p>
    <w:p>
      <w:pPr>
        <w:pStyle w:val="Notes"/>
        <w:spacing w:before="0" w:after="96"/>
        <w:rPr/>
      </w:pPr>
      <w:r>
        <w:rPr/>
        <w:t>70</w:t>
        <w:tab/>
        <w:t xml:space="preserve">Prabhat Patnaik, ‘International Capital and National Economic Policy: A Critique of India’s Economic Reforms’, </w:t>
      </w:r>
      <w:r>
        <w:rPr>
          <w:i/>
          <w:iCs/>
        </w:rPr>
        <w:t>EPW</w:t>
      </w:r>
      <w:r>
        <w:rPr/>
        <w:t xml:space="preserve">, March 19, 1994, pp.683 &amp; 689. Contrast this to Patnaik, ‘New Turn in Economic Policy: Context and Prospects’, </w:t>
      </w:r>
      <w:r>
        <w:rPr>
          <w:i/>
          <w:iCs/>
        </w:rPr>
        <w:t>EPW</w:t>
      </w:r>
      <w:r>
        <w:rPr/>
        <w:t>, June 7, 1986, pp.1014-19.</w:t>
      </w:r>
    </w:p>
    <w:p>
      <w:pPr>
        <w:pStyle w:val="Notes"/>
        <w:rPr/>
      </w:pPr>
      <w:r>
        <w:rPr/>
        <w:t>71</w:t>
        <w:tab/>
        <w:t xml:space="preserve">A.K. Bagchi, ‘Making Sense of Government’s Macro Economic Stabilisation Strategy’, </w:t>
      </w:r>
      <w:r>
        <w:rPr>
          <w:i/>
          <w:iCs/>
        </w:rPr>
        <w:t>EPW</w:t>
      </w:r>
      <w:r>
        <w:rPr/>
        <w:t>, April 30, 1994, pp.1063</w:t>
        <w:noBreakHyphen/>
        <w:t>66.</w:t>
      </w:r>
    </w:p>
    <w:p>
      <w:pPr>
        <w:pStyle w:val="Notes"/>
        <w:rPr/>
      </w:pPr>
      <w:r>
        <w:rPr/>
        <w:t>72</w:t>
        <w:tab/>
        <w:t xml:space="preserve">Gail Omvedt, ‘Dependency Theory, Peasants and Third World Food Crisis’, </w:t>
      </w:r>
      <w:r>
        <w:rPr>
          <w:i/>
          <w:iCs/>
        </w:rPr>
        <w:t>EPW</w:t>
      </w:r>
      <w:r>
        <w:rPr/>
        <w:t xml:space="preserve">, January 22, 1994, pp.169 and 176. For more examples of shifts in recent economic thinking of the Indian Left refer: Ashok Mitra, ‘West Bengal: Plight of Lakshmi and Saraswati’, </w:t>
      </w:r>
      <w:r>
        <w:rPr>
          <w:i/>
          <w:iCs/>
        </w:rPr>
        <w:t>Mainstream</w:t>
      </w:r>
      <w:r>
        <w:rPr/>
        <w:t xml:space="preserve">, June 25, 1994, pp.13 &amp; 18; CPM Politbureau Resolutions, ‘Policy Statement on Industrial Development in West Bengal’ </w:t>
      </w:r>
      <w:r>
        <w:rPr>
          <w:i/>
          <w:iCs/>
        </w:rPr>
        <w:t>Mainstream</w:t>
      </w:r>
      <w:r>
        <w:rPr/>
        <w:t>, October 1, 1994, pp.31</w:t>
        <w:noBreakHyphen/>
        <w:t xml:space="preserve">34 and ‘Recast Reforms to Focus on the Poor’ (Statement Issued by Eminent Left Economists) </w:t>
      </w:r>
      <w:r>
        <w:rPr>
          <w:i/>
          <w:iCs/>
        </w:rPr>
        <w:t>TOI</w:t>
      </w:r>
      <w:r>
        <w:rPr/>
        <w:t xml:space="preserve">, June 13, 1996  </w:t>
      </w:r>
    </w:p>
    <w:p>
      <w:pPr>
        <w:pStyle w:val="Notes"/>
        <w:rPr/>
      </w:pPr>
      <w:r>
        <w:rPr/>
        <w:t>73</w:t>
        <w:tab/>
        <w:t xml:space="preserve">Randheer Singh, op.cit. </w:t>
      </w:r>
      <w:r>
        <w:rPr>
          <w:i/>
          <w:iCs/>
        </w:rPr>
        <w:t>Teaching Politics</w:t>
      </w:r>
      <w:r>
        <w:rPr/>
        <w:t>, 1984, pp.122</w:t>
        <w:noBreakHyphen/>
        <w:t>25.</w:t>
      </w:r>
    </w:p>
    <w:p>
      <w:pPr>
        <w:pStyle w:val="Notes"/>
        <w:rPr/>
      </w:pPr>
      <w:r>
        <w:rPr/>
        <w:t>74</w:t>
        <w:tab/>
        <w:t xml:space="preserve">Sudipta Kaviraj, ‘On the Crisis of Political Institutions in India’, </w:t>
      </w:r>
      <w:r>
        <w:rPr>
          <w:i/>
          <w:iCs/>
        </w:rPr>
        <w:t>Con</w:t>
        <w:softHyphen/>
        <w:t>tributions to Indian Sociology</w:t>
      </w:r>
      <w:r>
        <w:rPr/>
        <w:t>, Vol.8, No.2, 1984, pp.224</w:t>
        <w:noBreakHyphen/>
        <w:t>25.</w:t>
      </w:r>
    </w:p>
    <w:p>
      <w:pPr>
        <w:pStyle w:val="Notes"/>
        <w:rPr/>
      </w:pPr>
      <w:r>
        <w:rPr/>
        <w:t>75</w:t>
        <w:tab/>
        <w:t xml:space="preserve">Sumit Sarkar, op.cit., </w:t>
      </w:r>
      <w:r>
        <w:rPr>
          <w:i/>
          <w:iCs/>
        </w:rPr>
        <w:t>EPW</w:t>
      </w:r>
      <w:r>
        <w:rPr/>
        <w:t xml:space="preserve">, June 22, 1985, p.1086. For more examples of different left conceptions of relations between class, economy and politics, refer statements by Sangeeta Singh et.al. op.cit. </w:t>
      </w:r>
      <w:r>
        <w:rPr>
          <w:i/>
          <w:iCs/>
        </w:rPr>
        <w:t>Social Scientist</w:t>
      </w:r>
      <w:r>
        <w:rPr/>
        <w:t>, October 1984, pp.3</w:t>
        <w:noBreakHyphen/>
        <w:t xml:space="preserve">41 and Dipesh Chakrabarty, op.cit. </w:t>
      </w:r>
      <w:r>
        <w:rPr>
          <w:i/>
          <w:iCs/>
        </w:rPr>
        <w:t xml:space="preserve">Subaltern Studies </w:t>
      </w:r>
      <w:r>
        <w:rPr/>
        <w:t>vol. IV, pp.365</w:t>
        <w:noBreakHyphen/>
        <w:t xml:space="preserve">76  </w:t>
      </w:r>
    </w:p>
    <w:p>
      <w:pPr>
        <w:pStyle w:val="Notes"/>
        <w:rPr/>
      </w:pPr>
      <w:r>
        <w:rPr/>
        <w:t>76</w:t>
        <w:tab/>
        <w:t>Compare, for instance, the emphasis on strong class formations and struggles implicit in the arguments of EMS Namboo</w:t>
        <w:softHyphen/>
        <w:t>diripad, ‘Bamboo</w:t>
        <w:noBreakHyphen/>
        <w:t xml:space="preserve">Spear Revolution’, </w:t>
      </w:r>
      <w:r>
        <w:rPr>
          <w:i/>
          <w:iCs/>
        </w:rPr>
        <w:t>Peoples’ Democracy</w:t>
      </w:r>
      <w:r>
        <w:rPr/>
        <w:t xml:space="preserve">, November 13, 1994, p.16. and and P.H. Prasad, op.cit. </w:t>
      </w:r>
      <w:r>
        <w:rPr>
          <w:i/>
          <w:iCs/>
        </w:rPr>
        <w:t>EPW</w:t>
      </w:r>
      <w:r>
        <w:rPr/>
        <w:t xml:space="preserve">, August 1, 1987, p.1289 with the more cautious claims of A.A. Engineer, ‘Marxist Theory and Nature of Classes in India’, </w:t>
      </w:r>
      <w:r>
        <w:rPr>
          <w:i/>
          <w:iCs/>
        </w:rPr>
        <w:t>Mainstream</w:t>
      </w:r>
      <w:r>
        <w:rPr/>
        <w:t>, March 31, 1984, pp.16</w:t>
        <w:noBreakHyphen/>
        <w:t xml:space="preserve">18 and Sharad Patil, op.cit. </w:t>
      </w:r>
      <w:r>
        <w:rPr>
          <w:i/>
          <w:iCs/>
        </w:rPr>
        <w:t>Mainstream</w:t>
      </w:r>
      <w:r>
        <w:rPr/>
        <w:t xml:space="preserve">, August 7, 1993, p.32. Rapid conjunctural shifts in class and community identities instead have been emphasised by Uma Chakravarty et.al. op.cit. </w:t>
      </w:r>
      <w:r>
        <w:rPr>
          <w:i/>
          <w:iCs/>
        </w:rPr>
        <w:t>EPW</w:t>
      </w:r>
      <w:r>
        <w:rPr/>
        <w:t xml:space="preserve">, May 2, 1992, p.962 and Dipesh Chakrabarty, ‘Of ‘Communal’ Workers and ‘`Secular` Historians’, </w:t>
      </w:r>
      <w:r>
        <w:rPr>
          <w:i/>
          <w:iCs/>
        </w:rPr>
        <w:t>Seminar</w:t>
      </w:r>
      <w:r>
        <w:rPr/>
        <w:t>, October 1990, pp.21</w:t>
        <w:noBreakHyphen/>
        <w:t>23.</w:t>
      </w:r>
    </w:p>
    <w:p>
      <w:pPr>
        <w:pStyle w:val="Notes"/>
        <w:rPr/>
      </w:pPr>
      <w:r>
        <w:rPr/>
        <w:t>77</w:t>
        <w:tab/>
        <w:t xml:space="preserve">K. Balagopal, op.cit. </w:t>
      </w:r>
      <w:r>
        <w:rPr>
          <w:i/>
          <w:iCs/>
        </w:rPr>
        <w:t>EPW</w:t>
      </w:r>
      <w:r>
        <w:rPr/>
        <w:t>, August 9, 1986, p.1402.</w:t>
      </w:r>
    </w:p>
    <w:p>
      <w:pPr>
        <w:pStyle w:val="Notes"/>
        <w:rPr/>
      </w:pPr>
      <w:r>
        <w:rPr/>
        <w:t>78</w:t>
        <w:tab/>
        <w:t xml:space="preserve">For important assertions of this nature refer: A.R. Desai, op.cit. </w:t>
      </w:r>
      <w:r>
        <w:rPr>
          <w:i/>
          <w:iCs/>
        </w:rPr>
        <w:t>EPW</w:t>
      </w:r>
      <w:r>
        <w:rPr/>
        <w:t xml:space="preserve">, July 28, 1984, p.1197 and Randheer Singh, op.cit. </w:t>
      </w:r>
      <w:r>
        <w:rPr>
          <w:i/>
          <w:iCs/>
        </w:rPr>
        <w:t>EPW</w:t>
      </w:r>
      <w:r>
        <w:rPr/>
        <w:t>, Febru</w:t>
        <w:softHyphen/>
        <w:t xml:space="preserve">ary 8, 1992, p.285  </w:t>
      </w:r>
    </w:p>
    <w:p>
      <w:pPr>
        <w:pStyle w:val="Notes"/>
        <w:rPr/>
      </w:pPr>
      <w:r>
        <w:rPr/>
        <w:t>79</w:t>
        <w:tab/>
        <w:t xml:space="preserve">For such divergent applications, refer P.C.Joshi, ‘The Voice of the Himalayas’, </w:t>
      </w:r>
      <w:r>
        <w:rPr>
          <w:i/>
          <w:iCs/>
        </w:rPr>
        <w:t>Seminar</w:t>
      </w:r>
      <w:r>
        <w:rPr/>
        <w:t xml:space="preserve">, January, 1995, p.68; Harish Khare, ‘Betrayed By The Elites’, </w:t>
      </w:r>
      <w:r>
        <w:rPr>
          <w:i/>
          <w:iCs/>
        </w:rPr>
        <w:t>Seminar</w:t>
      </w:r>
      <w:r>
        <w:rPr/>
        <w:t xml:space="preserve">, January 1993, p.28 and Manoranjan Mohanty, ‘Orissa: Adrift Middle Class’, </w:t>
      </w:r>
      <w:r>
        <w:rPr>
          <w:i/>
          <w:iCs/>
        </w:rPr>
        <w:t>EPW</w:t>
      </w:r>
      <w:r>
        <w:rPr/>
        <w:t>, August 16, 1986, p.1445.</w:t>
      </w:r>
    </w:p>
    <w:p>
      <w:pPr>
        <w:pStyle w:val="Notes"/>
        <w:rPr/>
      </w:pPr>
      <w:r>
        <w:rPr/>
        <w:t>80</w:t>
        <w:tab/>
        <w:t xml:space="preserve">For examples see: K. Balagopal, op.cit. </w:t>
      </w:r>
      <w:r>
        <w:rPr>
          <w:i/>
          <w:iCs/>
        </w:rPr>
        <w:t>EPW</w:t>
      </w:r>
      <w:r>
        <w:rPr/>
        <w:t xml:space="preserve">, August 9, 1986, p.1401; Randheer Singh, op.cit. </w:t>
      </w:r>
      <w:r>
        <w:rPr>
          <w:i/>
          <w:iCs/>
        </w:rPr>
        <w:t>EPW</w:t>
      </w:r>
      <w:r>
        <w:rPr/>
        <w:t xml:space="preserve">, February 8, 1992, p.285 and P.C. Joshi and C.H. Hanumantha Rao, ‘Current Political Crisis’, </w:t>
      </w:r>
      <w:r>
        <w:rPr>
          <w:i/>
          <w:iCs/>
        </w:rPr>
        <w:t>Mainstream</w:t>
      </w:r>
      <w:r>
        <w:rPr/>
        <w:t>, August 8, 1987, pp.7-8.</w:t>
      </w:r>
    </w:p>
    <w:p>
      <w:pPr>
        <w:pStyle w:val="Notes"/>
        <w:rPr/>
      </w:pPr>
      <w:r>
        <w:rPr/>
        <w:t>81</w:t>
        <w:tab/>
        <w:t xml:space="preserve">Rajni Kothari, op.cit. </w:t>
      </w:r>
      <w:r>
        <w:rPr>
          <w:i/>
          <w:iCs/>
        </w:rPr>
        <w:t>EPW</w:t>
      </w:r>
      <w:r>
        <w:rPr/>
        <w:t xml:space="preserve">, Annual-March 1991, p.557; Ashis Nandy, op.cit. </w:t>
      </w:r>
      <w:r>
        <w:rPr>
          <w:i/>
          <w:iCs/>
        </w:rPr>
        <w:t>Daedelus</w:t>
      </w:r>
      <w:r>
        <w:rPr/>
        <w:t xml:space="preserve">, 1989, p.13; M.N. Srinivas, ‘In Pursuit of Excellence’, </w:t>
      </w:r>
      <w:r>
        <w:rPr>
          <w:i/>
          <w:iCs/>
        </w:rPr>
        <w:t>Mainstream</w:t>
      </w:r>
      <w:r>
        <w:rPr/>
        <w:t xml:space="preserve">, May 7, 1988, p.9 and Ramashray Roy, ‘Elites’, </w:t>
      </w:r>
      <w:r>
        <w:rPr>
          <w:i/>
          <w:iCs/>
        </w:rPr>
        <w:t>Seminar</w:t>
      </w:r>
      <w:r>
        <w:rPr/>
        <w:t xml:space="preserve">, April, 1986, p.20. </w:t>
      </w:r>
    </w:p>
    <w:p>
      <w:pPr>
        <w:pStyle w:val="Notes"/>
        <w:rPr/>
      </w:pPr>
      <w:r>
        <w:rPr/>
        <w:t>82</w:t>
        <w:tab/>
        <w:t xml:space="preserve">For finer classifications of capitalist and feudal interests and ‘classes’ in our social formation refer: T.V. Sathyamurthy, op.cit. </w:t>
      </w:r>
      <w:r>
        <w:rPr>
          <w:i/>
          <w:iCs/>
        </w:rPr>
        <w:t>EPW</w:t>
      </w:r>
      <w:r>
        <w:rPr/>
        <w:t xml:space="preserve">, July 20, 1985, p.1218; P.H. Prasad, ‘Economic Roots of Political Struggle in Independent India’, </w:t>
      </w:r>
      <w:r>
        <w:rPr>
          <w:i/>
          <w:iCs/>
        </w:rPr>
        <w:t>EPW</w:t>
      </w:r>
      <w:r>
        <w:rPr/>
        <w:t xml:space="preserve">, February 2, 1991; A.R. Desai, </w:t>
      </w:r>
      <w:r>
        <w:rPr>
          <w:i/>
          <w:iCs/>
        </w:rPr>
        <w:t>Agrarian Struggles in India after Independence</w:t>
      </w:r>
      <w:r>
        <w:rPr/>
        <w:t xml:space="preserve">, OUP, 1986. And, for a more critical perspective on the same, see K. Balagopal, op.cit. </w:t>
      </w:r>
      <w:r>
        <w:rPr>
          <w:i/>
          <w:iCs/>
        </w:rPr>
        <w:t>EPW</w:t>
      </w:r>
      <w:r>
        <w:rPr/>
        <w:t>, August 9, 1986, p.1401.</w:t>
      </w:r>
    </w:p>
    <w:p>
      <w:pPr>
        <w:pStyle w:val="Notes"/>
        <w:rPr/>
      </w:pPr>
      <w:r>
        <w:rPr/>
        <w:t>83</w:t>
        <w:tab/>
        <w:t xml:space="preserve">Ashok Rudra, op.cit. </w:t>
      </w:r>
      <w:r>
        <w:rPr>
          <w:i/>
          <w:iCs/>
        </w:rPr>
        <w:t>EPW</w:t>
      </w:r>
      <w:r>
        <w:rPr/>
        <w:t>, January 21, 1989, pp.142</w:t>
        <w:noBreakHyphen/>
        <w:t xml:space="preserve">149. For similar views also refer: Pranab Bardhan, op.cit. </w:t>
      </w:r>
      <w:r>
        <w:rPr>
          <w:i/>
          <w:iCs/>
        </w:rPr>
        <w:t>EPW</w:t>
      </w:r>
      <w:r>
        <w:rPr/>
        <w:t xml:space="preserve">, January 21, 1989, p.156 and Sudipta Kaviraj, ‘A Critique of the Passive Revolution’, </w:t>
      </w:r>
      <w:r>
        <w:rPr>
          <w:i/>
          <w:iCs/>
        </w:rPr>
        <w:t>EPW</w:t>
      </w:r>
      <w:r>
        <w:rPr/>
        <w:t>, November (spl.), 1988, p.2431.</w:t>
      </w:r>
    </w:p>
    <w:p>
      <w:pPr>
        <w:pStyle w:val="Notes"/>
        <w:rPr/>
      </w:pPr>
      <w:r>
        <w:rPr/>
        <w:t>84</w:t>
        <w:tab/>
        <w:t xml:space="preserve">For contrasting opinions in this regard see: T.V. Sathyamurthy, op.cit. </w:t>
      </w:r>
      <w:r>
        <w:rPr>
          <w:i/>
          <w:iCs/>
        </w:rPr>
        <w:t>EPW</w:t>
      </w:r>
      <w:r>
        <w:rPr/>
        <w:t xml:space="preserve">, July 20, 1985, pp.1221-22 and Randheer Singh, op.cit.1993, p.125 and op.cit. </w:t>
      </w:r>
      <w:r>
        <w:rPr>
          <w:i/>
          <w:iCs/>
        </w:rPr>
        <w:t>EPW</w:t>
      </w:r>
      <w:r>
        <w:rPr/>
        <w:t xml:space="preserve">, April 8, 1989, p.725 on the one hand and Pranab Bardhan, op.cit. </w:t>
      </w:r>
      <w:r>
        <w:rPr>
          <w:i/>
          <w:iCs/>
        </w:rPr>
        <w:t>EPW</w:t>
      </w:r>
      <w:r>
        <w:rPr/>
        <w:t>, Janu</w:t>
        <w:softHyphen/>
        <w:t xml:space="preserve">ary 21, 1989, p.156 and Partha Chatterjee, op.cit. </w:t>
      </w:r>
      <w:r>
        <w:rPr>
          <w:i/>
          <w:iCs/>
        </w:rPr>
        <w:t>Seminar</w:t>
      </w:r>
      <w:r>
        <w:rPr/>
        <w:t>, March, 1984, p.24 on the other.</w:t>
      </w:r>
    </w:p>
    <w:p>
      <w:pPr>
        <w:pStyle w:val="Notes"/>
        <w:rPr/>
      </w:pPr>
      <w:r>
        <w:rPr/>
        <w:t>85</w:t>
        <w:tab/>
        <w:t>For critical reviews of the ‘Mode of Production’ debate in our sources refer Alice Thorner, ‘Semi</w:t>
        <w:noBreakHyphen/>
        <w:t xml:space="preserve">Feudalism or Capitalism? Contemporary Debate on Classes and Modes of Production in India’, </w:t>
      </w:r>
      <w:r>
        <w:rPr>
          <w:i/>
          <w:iCs/>
        </w:rPr>
        <w:t>EPW</w:t>
      </w:r>
      <w:r>
        <w:rPr/>
        <w:t>, December 18, 1982, pp.1961</w:t>
        <w:noBreakHyphen/>
        <w:t xml:space="preserve">2066; A.N. Das, op.cit. </w:t>
      </w:r>
      <w:r>
        <w:rPr>
          <w:i/>
          <w:iCs/>
        </w:rPr>
        <w:t>Seminar</w:t>
      </w:r>
      <w:r>
        <w:rPr/>
        <w:t xml:space="preserve">, December, 1988; and K. Balagopal, op.cit. </w:t>
      </w:r>
      <w:r>
        <w:rPr>
          <w:i/>
          <w:iCs/>
        </w:rPr>
        <w:t>EPW</w:t>
      </w:r>
      <w:r>
        <w:rPr/>
        <w:t>, August 9, 1986, pp.1401</w:t>
        <w:noBreakHyphen/>
        <w:t>2   For self</w:t>
        <w:noBreakHyphen/>
        <w:t xml:space="preserve">critical reviews of some of the major participants of this debate also, refer Utsa Patnaik, op.cit. OUP, 1990 and Ashok Rudra, ‘Indian Capitalism and Marxist Theory’, in Ghanshyam Shah (ed.) </w:t>
      </w:r>
      <w:r>
        <w:rPr>
          <w:i/>
          <w:iCs/>
        </w:rPr>
        <w:t>Capitalist Development: Critical Essays</w:t>
      </w:r>
      <w:r>
        <w:rPr/>
        <w:t>, pp.13</w:t>
        <w:noBreakHyphen/>
        <w:t>28, 1990.</w:t>
      </w:r>
    </w:p>
    <w:p>
      <w:pPr>
        <w:pStyle w:val="Notes"/>
        <w:rPr/>
      </w:pPr>
      <w:r>
        <w:rPr/>
        <w:t>86</w:t>
        <w:tab/>
        <w:t>Ashok Rudra, op.cit. 1990, pp.24</w:t>
        <w:noBreakHyphen/>
        <w:t>25.</w:t>
      </w:r>
    </w:p>
    <w:p>
      <w:pPr>
        <w:pStyle w:val="Notes"/>
        <w:rPr/>
      </w:pPr>
      <w:r>
        <w:rPr/>
        <w:t>87</w:t>
        <w:tab/>
        <w:t xml:space="preserve">For examples of varying characterisations of the social formation in India today refer P.H. Prasad, op.cit. </w:t>
      </w:r>
      <w:r>
        <w:rPr>
          <w:i/>
          <w:iCs/>
        </w:rPr>
        <w:t>EPW</w:t>
      </w:r>
      <w:r>
        <w:rPr/>
        <w:t>, August 1, 1987, p.1289; Randheer Singh, op.cit.</w:t>
      </w:r>
      <w:r>
        <w:rPr>
          <w:i/>
          <w:iCs/>
        </w:rPr>
        <w:t>EPW</w:t>
      </w:r>
      <w:r>
        <w:rPr/>
        <w:t>, April 8, 1989, p.724; Ranjeet Sau, ‘Political Economics of World Capi</w:t>
        <w:softHyphen/>
        <w:t xml:space="preserve">talism’, </w:t>
      </w:r>
      <w:r>
        <w:rPr>
          <w:i/>
          <w:iCs/>
        </w:rPr>
        <w:t>EPW</w:t>
      </w:r>
      <w:r>
        <w:rPr/>
        <w:t xml:space="preserve">, July 30, 1994, p.70; K. Balagopal, ‘Economic Liberalism and Decline of Democracy: Case of Andhra Pradesh’, </w:t>
      </w:r>
      <w:r>
        <w:rPr>
          <w:i/>
          <w:iCs/>
        </w:rPr>
        <w:t>EPW</w:t>
      </w:r>
      <w:r>
        <w:rPr/>
        <w:t xml:space="preserve">, September 12, 1992, p.1960 and ‘Seshan in Kurnool’, </w:t>
      </w:r>
      <w:r>
        <w:rPr>
          <w:i/>
          <w:iCs/>
        </w:rPr>
        <w:t>EPW</w:t>
      </w:r>
      <w:r>
        <w:rPr/>
        <w:t xml:space="preserve">, July 23, 1994, p.1905 and Gail Omvedt, op.cit. </w:t>
      </w:r>
      <w:r>
        <w:rPr>
          <w:i/>
          <w:iCs/>
        </w:rPr>
        <w:t>EPW</w:t>
      </w:r>
      <w:r>
        <w:rPr/>
        <w:t>, December 1</w:t>
        <w:noBreakHyphen/>
        <w:t xml:space="preserve">8, 1990, p.2643  </w:t>
      </w:r>
    </w:p>
    <w:p>
      <w:pPr>
        <w:pStyle w:val="Notes"/>
        <w:rPr/>
      </w:pPr>
      <w:r>
        <w:rPr/>
        <w:t>88</w:t>
        <w:tab/>
        <w:t xml:space="preserve">For diverse views in this regard refer A.R. Desai, ‘Trends of Change in Indian Society since Independence’, </w:t>
      </w:r>
      <w:r>
        <w:rPr>
          <w:i/>
          <w:iCs/>
        </w:rPr>
        <w:t>EPW</w:t>
      </w:r>
      <w:r>
        <w:rPr/>
        <w:t xml:space="preserve">, August 19, 1989, pp.1889 and H. Srikanth, op.cit. </w:t>
      </w:r>
      <w:r>
        <w:rPr>
          <w:i/>
          <w:iCs/>
        </w:rPr>
        <w:t>Teaching Politics</w:t>
      </w:r>
      <w:r>
        <w:rPr/>
        <w:t>, 1988, pp.48</w:t>
        <w:noBreakHyphen/>
        <w:t xml:space="preserve">9, on the one hand, and S.G. Sardesai, ‘The Problem of the Congress’, </w:t>
      </w:r>
      <w:r>
        <w:rPr>
          <w:i/>
          <w:iCs/>
        </w:rPr>
        <w:t>Mainstream</w:t>
      </w:r>
      <w:r>
        <w:rPr/>
        <w:t xml:space="preserve">, December 17, 1988, p.19 and Pranab Bardhan, ‘Marxist Ideas in Development Economcs: A Brief Evaluation’, </w:t>
      </w:r>
      <w:r>
        <w:rPr>
          <w:i/>
          <w:iCs/>
        </w:rPr>
        <w:t>EPW</w:t>
      </w:r>
      <w:r>
        <w:rPr/>
        <w:t>, March 30, 1985, p.259, on the other.</w:t>
      </w:r>
    </w:p>
    <w:p>
      <w:pPr>
        <w:pStyle w:val="Notes"/>
        <w:rPr/>
      </w:pPr>
      <w:r>
        <w:rPr/>
        <w:t>89</w:t>
        <w:tab/>
        <w:t xml:space="preserve">For contrasting views in this regard refer Bipan Chandra, op.cit. </w:t>
      </w:r>
      <w:r>
        <w:rPr>
          <w:i/>
          <w:iCs/>
        </w:rPr>
        <w:t>Mainstream</w:t>
      </w:r>
      <w:r>
        <w:rPr/>
        <w:t>, December 1, 1984, pp.11</w:t>
        <w:noBreakHyphen/>
        <w:t xml:space="preserve">13 and Aditya and Mridula Mukherjee, ‘Imperialism and the Growth of Capitalism in the Twentieth Century’, </w:t>
      </w:r>
      <w:r>
        <w:rPr>
          <w:i/>
          <w:iCs/>
        </w:rPr>
        <w:t>EPW</w:t>
      </w:r>
      <w:r>
        <w:rPr/>
        <w:t>, March 12, 1988, pp.531</w:t>
        <w:noBreakHyphen/>
        <w:t>46, on the one hand, and Amiya Bagchi, ‘Reflections on the Nature of the Indian Bourgeoisie’</w:t>
      </w:r>
      <w:r>
        <w:rPr>
          <w:i/>
          <w:iCs/>
        </w:rPr>
        <w:t>, Social Scientist</w:t>
      </w:r>
      <w:r>
        <w:rPr/>
        <w:t>, March</w:t>
        <w:noBreakHyphen/>
        <w:t xml:space="preserve">April 1991 and Randheer Singh, op.cit. </w:t>
      </w:r>
      <w:r>
        <w:rPr>
          <w:i/>
          <w:iCs/>
        </w:rPr>
        <w:t>EPW</w:t>
      </w:r>
      <w:r>
        <w:rPr/>
        <w:t xml:space="preserve">, April 8, 1989, p.724, on the other. For important differences in assessments of the dominance of the landed classes in our polity today refer T.V. Sathyamurthy, op.cit. </w:t>
      </w:r>
      <w:r>
        <w:rPr>
          <w:i/>
          <w:iCs/>
        </w:rPr>
        <w:t>EPW</w:t>
      </w:r>
      <w:r>
        <w:rPr/>
        <w:t>, July 20, 1985, pp.1220</w:t>
        <w:noBreakHyphen/>
        <w:t xml:space="preserve">21 and Gail Omvedt, op.cit. </w:t>
      </w:r>
      <w:r>
        <w:rPr>
          <w:i/>
          <w:iCs/>
        </w:rPr>
        <w:t>EPW</w:t>
      </w:r>
      <w:r>
        <w:rPr/>
        <w:t>, December 1</w:t>
        <w:noBreakHyphen/>
        <w:t>8 1990, p.2643.</w:t>
      </w:r>
    </w:p>
    <w:p>
      <w:pPr>
        <w:pStyle w:val="Notes"/>
        <w:rPr/>
      </w:pPr>
      <w:r>
        <w:rPr/>
        <w:t>90</w:t>
        <w:tab/>
        <w:t xml:space="preserve">For recent shifts in attitudes towards the ‘entrepreneurial’ groups and their role in Indian economy and polity today refer Arun Ghosh, ‘It is Time We Reread Keynes’, </w:t>
      </w:r>
      <w:r>
        <w:rPr>
          <w:i/>
          <w:iCs/>
        </w:rPr>
        <w:t>EPW</w:t>
      </w:r>
      <w:r>
        <w:rPr/>
        <w:t>, October 23, 1993, p.2325 and Pra bhat Patnaik, ‘Macro Econom</w:t>
        <w:softHyphen/>
        <w:t xml:space="preserve">ic Policy in Times of Globalisation’, </w:t>
      </w:r>
      <w:r>
        <w:rPr>
          <w:i/>
          <w:iCs/>
        </w:rPr>
        <w:t>EPW</w:t>
      </w:r>
      <w:r>
        <w:rPr/>
        <w:t>, April 16, 1994, pp.1917</w:t>
        <w:noBreakHyphen/>
        <w:t>18.</w:t>
      </w:r>
    </w:p>
    <w:p>
      <w:pPr>
        <w:pStyle w:val="Notes"/>
        <w:rPr/>
      </w:pPr>
      <w:r>
        <w:rPr/>
        <w:t>91</w:t>
        <w:tab/>
        <w:t xml:space="preserve">Sudipta Kaviraj, op.cit. </w:t>
      </w:r>
      <w:r>
        <w:rPr>
          <w:i/>
          <w:iCs/>
        </w:rPr>
        <w:t>Contribu</w:t>
        <w:softHyphen/>
        <w:t>tions to Indian Sociology</w:t>
      </w:r>
      <w:r>
        <w:rPr/>
        <w:t>, 1984, vol 8, p.225.</w:t>
      </w:r>
    </w:p>
    <w:p>
      <w:pPr>
        <w:pStyle w:val="Notes"/>
        <w:rPr/>
      </w:pPr>
      <w:r>
        <w:rPr/>
        <w:t>92</w:t>
        <w:tab/>
        <w:t xml:space="preserve">S.Kaviraj, ‘On State, Society and Discourse in India’, in James Manor (ed.) </w:t>
      </w:r>
      <w:r>
        <w:rPr>
          <w:i/>
          <w:iCs/>
        </w:rPr>
        <w:t>Rethinking Third World Politic</w:t>
      </w:r>
      <w:r>
        <w:rPr/>
        <w:t>, Longman, 1991 pp.73-74 &amp; 90.</w:t>
      </w:r>
    </w:p>
    <w:p>
      <w:pPr>
        <w:pStyle w:val="Notes"/>
        <w:rPr/>
      </w:pPr>
      <w:r>
        <w:rPr/>
        <w:t>93</w:t>
        <w:tab/>
        <w:t xml:space="preserve">Refer Prabhat Patnaik, ‘Whatever happened to Imperialism’, </w:t>
      </w:r>
      <w:r>
        <w:rPr>
          <w:i/>
          <w:iCs/>
        </w:rPr>
        <w:t>EPW</w:t>
      </w:r>
      <w:r>
        <w:rPr/>
        <w:t>, May 1998.</w:t>
      </w:r>
    </w:p>
    <w:p>
      <w:pPr>
        <w:pStyle w:val="Notes"/>
        <w:rPr/>
      </w:pPr>
      <w:r>
        <w:rPr/>
        <w:t>94</w:t>
        <w:tab/>
        <w:t>Specially refer Gail Omvedt, ibid.</w:t>
      </w:r>
    </w:p>
    <w:p>
      <w:pPr>
        <w:pStyle w:val="Notes"/>
        <w:rPr/>
      </w:pPr>
      <w:r>
        <w:rPr/>
        <w:t>95</w:t>
        <w:tab/>
        <w:t xml:space="preserve">Refer Amiya Bagchi, ‘Communalism and the Limits of Enlightenment’, </w:t>
      </w:r>
      <w:r>
        <w:rPr>
          <w:i/>
          <w:iCs/>
        </w:rPr>
        <w:t>Seminar</w:t>
      </w:r>
      <w:r>
        <w:rPr/>
        <w:t>, November, 1993 pp.39</w:t>
        <w:noBreakHyphen/>
        <w:t xml:space="preserve">40; and Gail Omvedt, op.cit. </w:t>
      </w:r>
      <w:r>
        <w:rPr>
          <w:i/>
          <w:iCs/>
        </w:rPr>
        <w:t>EPW</w:t>
      </w:r>
      <w:r>
        <w:rPr/>
        <w:t>, January 22, 1994, pp.169</w:t>
        <w:noBreakHyphen/>
        <w:t>76.</w:t>
      </w:r>
    </w:p>
    <w:p>
      <w:pPr>
        <w:pStyle w:val="Notes"/>
        <w:rPr/>
      </w:pPr>
      <w:r>
        <w:rPr/>
        <w:t>96</w:t>
        <w:tab/>
        <w:t xml:space="preserve">Specially refer Manoranjan Mohanty, ‘Swaraj and Jiefang: Freedom Discourse in India and China’, </w:t>
      </w:r>
      <w:r>
        <w:rPr>
          <w:i/>
          <w:iCs/>
        </w:rPr>
        <w:t>Social Scientist</w:t>
      </w:r>
      <w:r>
        <w:rPr/>
        <w:t xml:space="preserve">, October 1991, p.27 and Gail Omvedt, op.cit. </w:t>
      </w:r>
      <w:r>
        <w:rPr>
          <w:i/>
          <w:iCs/>
        </w:rPr>
        <w:t>EPW</w:t>
      </w:r>
      <w:r>
        <w:rPr/>
        <w:t>, Dec.1</w:t>
        <w:noBreakHyphen/>
        <w:t>8, 1990, pp.2643-44.</w:t>
      </w:r>
    </w:p>
    <w:p>
      <w:pPr>
        <w:pStyle w:val="Normal"/>
        <w:rPr/>
      </w:pPr>
      <w:r>
        <w:rPr/>
        <w:t>97</w:t>
        <w:tab/>
        <w:t>Refer specially to the contrasting views of Randheer Singh, Sudipta Kaviraj, Gail Omvedt and Neera Chandhoke as cited above (pp. 5-6, 24-25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57"/>
      <w:ind w:firstLine="482"/>
      <w:jc w:val="both"/>
    </w:pPr>
    <w:rPr>
      <w:rFonts w:ascii="Times New Roman" w:hAnsi="Times New Roman" w:eastAsia="Times New Roman" w:cs="Times New Roman"/>
      <w:color w:val="000000"/>
      <w:sz w:val="22"/>
      <w:szCs w:val="22"/>
      <w:lang w:val="en-US" w:bidi="ar-SA" w:eastAsia="zh-CN"/>
    </w:rPr>
  </w:style>
  <w:style w:type="paragraph" w:styleId="1stpara">
    <w:name w:val="1st para"/>
    <w:basedOn w:val="Bodytext"/>
    <w:qFormat/>
    <w:pPr>
      <w:ind w:hanging="0"/>
    </w:pPr>
    <w:rPr>
      <w:color w:val="000000"/>
    </w:rPr>
  </w:style>
  <w:style w:type="paragraph" w:styleId="Notes">
    <w:name w:val="Notes"/>
    <w:basedOn w:val="Bodytext"/>
    <w:qFormat/>
    <w:pPr>
      <w:tabs>
        <w:tab w:val="clear" w:pos="720"/>
        <w:tab w:val="left" w:pos="454" w:leader="none"/>
      </w:tabs>
      <w:ind w:left="454" w:hanging="454"/>
    </w:pPr>
    <w:rPr>
      <w:color w:val="000000"/>
      <w:sz w:val="20"/>
      <w:szCs w:val="20"/>
    </w:rPr>
  </w:style>
  <w:style w:type="paragraph" w:styleId="A">
    <w:name w:val="A"/>
    <w:basedOn w:val="Bodytext"/>
    <w:qFormat/>
    <w:pPr>
      <w:spacing w:before="85" w:after="28"/>
      <w:ind w:hanging="0"/>
    </w:pPr>
    <w:rPr>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8:00Z</dcterms:created>
  <dc:creator> </dc:creator>
  <dc:description/>
  <dc:language>en-US</dc:language>
  <cp:lastModifiedBy> </cp:lastModifiedBy>
  <dcterms:modified xsi:type="dcterms:W3CDTF">2008-02-08T14:37:00Z</dcterms:modified>
  <cp:revision>3</cp:revision>
  <dc:subject/>
  <dc:title>Notions of Class and Economy in the Left Discourse on India</dc:title>
</cp:coreProperties>
</file>